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-2700" w:leader="none"/>
          <w:tab w:val="center" w:pos="4153" w:leader="none"/>
          <w:tab w:val="right" w:pos="8306" w:leader="none"/>
        </w:tabs>
        <w:ind w:left="11766" w:hanging="0"/>
        <w:rPr>
          <w:rFonts w:ascii="Arial" w:hAnsi="Arial" w:cs="Arial"/>
        </w:rPr>
      </w:pPr>
      <w:r>
        <w:object w:dxaOrig="4090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75pt;width:204.5pt;height:4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6386360" r:id="rId2"/>
        </w:object>
      </w:r>
      <w:r>
        <w:rPr>
          <w:rFonts w:cs="Arial" w:ascii="Arial" w:hAnsi="Arial"/>
        </w:rPr>
        <w:t>УТВЕРЖДЕНО</w:t>
      </w:r>
    </w:p>
    <w:p>
      <w:pPr>
        <w:pStyle w:val="Footer"/>
        <w:ind w:left="1176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казом Заместителя </w:t>
      </w:r>
    </w:p>
    <w:p>
      <w:pPr>
        <w:pStyle w:val="Footer"/>
        <w:ind w:left="11766" w:hanging="0"/>
        <w:rPr/>
      </w:pPr>
      <w:r>
        <w:rPr>
          <w:rFonts w:cs="Arial" w:ascii="Arial" w:hAnsi="Arial"/>
        </w:rPr>
        <w:t xml:space="preserve">Председателя Правления Банка </w:t>
      </w:r>
    </w:p>
    <w:p>
      <w:pPr>
        <w:pStyle w:val="Footer"/>
        <w:ind w:left="1176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2018</w:t>
      </w:r>
      <w:r>
        <w:rPr>
          <w:rFonts w:cs="Arial" w:ascii="Arial" w:hAnsi="Arial"/>
        </w:rPr>
        <w:t xml:space="preserve"> №881</w:t>
      </w:r>
    </w:p>
    <w:p>
      <w:pPr>
        <w:pStyle w:val="Footer"/>
        <w:ind w:left="117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ind w:left="11766" w:hanging="0"/>
        <w:rPr>
          <w:rFonts w:ascii="Arial" w:hAnsi="Arial" w:cs="Arial"/>
        </w:rPr>
      </w:pPr>
      <w:r>
        <w:rPr>
          <w:rFonts w:cs="Arial" w:ascii="Arial" w:hAnsi="Arial"/>
        </w:rPr>
        <w:t>ВВЕДЕНО В ДЕЙСТВИЕ</w:t>
      </w:r>
    </w:p>
    <w:p>
      <w:pPr>
        <w:pStyle w:val="Footer"/>
        <w:ind w:left="1176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 15.10.2018</w:t>
      </w:r>
    </w:p>
    <w:p>
      <w:pPr>
        <w:pStyle w:val="Normal"/>
        <w:widowControl w:val="false"/>
        <w:suppressAutoHyphens w:val="true"/>
        <w:spacing w:before="24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ариф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</w:rPr>
        <w:t>ПАО «БАНК УРАЛСИБ» для физических лиц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«Обслуживание клиентов - держателей дебетовых (расчетных) карт»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(в российских рублях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ный план «Ежемесячный с кредитной линией»</w:t>
      </w:r>
    </w:p>
    <w:p>
      <w:pPr>
        <w:pStyle w:val="Normal"/>
        <w:rPr/>
      </w:pPr>
      <w:r>
        <w:rPr/>
        <w:t>Для частных лиц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7640"/>
        <w:gridCol w:w="6893"/>
        <w:gridCol w:w="23"/>
      </w:tblGrid>
      <w:tr>
        <w:trPr>
          <w:tblHeader w:val="true"/>
          <w:trHeight w:val="505" w:hRule="exact"/>
          <w:cantSplit w:val="true"/>
        </w:trPr>
        <w:tc>
          <w:tcPr>
            <w:tcW w:w="8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ap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/>
                <w:sz w:val="12"/>
                <w:szCs w:val="12"/>
              </w:rPr>
              <w:t xml:space="preserve">Перечень услуг и условий обслуживания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 w:val="false"/>
                <w:caps/>
                <w:sz w:val="12"/>
                <w:szCs w:val="12"/>
                <w:lang w:val="en-US"/>
              </w:rPr>
              <w:t>Mastercard «ЭНЕРДЖИНС» WORLD PAYPASS</w:t>
            </w:r>
          </w:p>
          <w:p>
            <w:pPr>
              <w:pStyle w:val="Heading8"/>
              <w:rPr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caps/>
                <w:sz w:val="12"/>
                <w:szCs w:val="12"/>
                <w:lang w:val="en-US"/>
              </w:rPr>
              <w:t>Mastercard «ЭНЕРДЖИНС» PAYPASS NON personalised</w:t>
            </w:r>
            <w:r>
              <w:rPr>
                <w:rFonts w:cs="Arial" w:ascii="Arial" w:hAnsi="Arial"/>
                <w:b w:val="false"/>
                <w:caps/>
                <w:sz w:val="12"/>
                <w:szCs w:val="12"/>
                <w:vertAlign w:val="superscript"/>
                <w:lang w:val="en-US"/>
              </w:rPr>
              <w:t>1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8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действия Карты: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3 года</w:t>
            </w:r>
          </w:p>
        </w:tc>
      </w:tr>
      <w:tr>
        <w:trPr>
          <w:trHeight w:val="270" w:hRule="exact"/>
          <w:cantSplit w:val="true"/>
        </w:trPr>
        <w:tc>
          <w:tcPr>
            <w:tcW w:w="8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алюта Картсчета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руб.</w:t>
            </w:r>
          </w:p>
        </w:tc>
      </w:tr>
      <w:tr>
        <w:trPr>
          <w:trHeight w:val="298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ыпуск Основно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ополнительной карты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88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выпуск Основной / Дополнительной карты по окончании срока действия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79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.</w:t>
            </w:r>
          </w:p>
        </w:tc>
        <w:tc>
          <w:tcPr>
            <w:tcW w:w="1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миссия за подключение Основной / Дополнительной карты к сервисам расчетно-кассового обслуживания Банка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31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3.1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выпуске Карты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484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3.2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истечении второго и каждого последующего месяца действия Основной / Дополнительной карты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 руб. в месяц 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иссия не взимается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(при выполнении Условия в соответствии с п.4 Тарифов)</w:t>
            </w:r>
          </w:p>
        </w:tc>
      </w:tr>
      <w:tr>
        <w:trPr>
          <w:trHeight w:val="264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4.</w:t>
            </w:r>
          </w:p>
        </w:tc>
        <w:tc>
          <w:tcPr>
            <w:tcW w:w="1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ия, при выполнении одного из которых, комиссия за подключение Основной / Дополнительной карты к сервисам расчетно-кассового обслуживания Банка не взимается:</w:t>
            </w:r>
          </w:p>
        </w:tc>
      </w:tr>
      <w:tr>
        <w:trPr>
          <w:trHeight w:val="283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4.1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словие 1: минимальный ежемесячный баланс Картсчета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 руб.</w:t>
            </w:r>
          </w:p>
        </w:tc>
      </w:tr>
      <w:tr>
        <w:trPr>
          <w:trHeight w:val="428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4.2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словие 2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ый объем ежемесячных расходных безналичных операций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 Основной и Дополнительной карте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 руб.</w:t>
            </w:r>
          </w:p>
        </w:tc>
      </w:tr>
      <w:tr>
        <w:trPr>
          <w:trHeight w:val="279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5.</w:t>
            </w:r>
          </w:p>
        </w:tc>
        <w:tc>
          <w:tcPr>
            <w:tcW w:w="1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ревыпуск Основной / Дополнительно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арт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лучаях утраты, порчи Карты или смены фамилии / имени / отчества Держателя, утрате ПИН-кода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:</w:t>
            </w:r>
          </w:p>
        </w:tc>
      </w:tr>
      <w:tr>
        <w:trPr>
          <w:trHeight w:val="269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5.1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numPr>
                <w:ilvl w:val="0"/>
                <w:numId w:val="2"/>
              </w:numPr>
              <w:ind w:left="423" w:hanging="42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с новым сроком действия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руб.</w:t>
            </w:r>
          </w:p>
        </w:tc>
      </w:tr>
      <w:tr>
        <w:trPr>
          <w:trHeight w:val="286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5.2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numPr>
                <w:ilvl w:val="0"/>
                <w:numId w:val="2"/>
              </w:numPr>
              <w:ind w:left="423" w:hanging="42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с прежним сроком действия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  <w:vertAlign w:val="superscript"/>
                <w:lang w:val="en-US"/>
              </w:rPr>
              <w:t>8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руб.</w:t>
            </w:r>
          </w:p>
        </w:tc>
      </w:tr>
      <w:tr>
        <w:trPr>
          <w:trHeight w:val="287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6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Блокировка авторизаций по Карте при ее утере / краже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311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.</w:t>
            </w:r>
          </w:p>
        </w:tc>
        <w:tc>
          <w:tcPr>
            <w:tcW w:w="1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ча наличных денежных средств по Карте в пунктах выдачи наличных (далее – ПВН) и банкоматах, организованных:</w:t>
            </w:r>
          </w:p>
        </w:tc>
      </w:tr>
      <w:tr>
        <w:trPr>
          <w:trHeight w:val="365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 xml:space="preserve">7.1.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Структурными подразделениями ПАО «БАНК УРАЛСИБ» и банками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>9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205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7.2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ми банками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348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8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ыдача наличных денежных средств с Картсчета (без использования Карты) в ПВН, организованных филиалом ПАО «БАНК УРАЛСИБ», в котором открыт данный Картсчет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406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товаров и услуг с использованием Карты или её реквизитов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в т.ч. в банкоматах и прочих платежных устройствах)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иссия не взимается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>
          <w:trHeight w:val="364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0.</w:t>
            </w:r>
          </w:p>
        </w:tc>
        <w:tc>
          <w:tcPr>
            <w:tcW w:w="1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числение на Картсчет денежных средств, внесенных посредством банкоматов с функцией приема наличных денежных средств и банковских платежных терминалов (далее – БПТ)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3, 14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279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0.1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банкоматах и БПТ ПАО «БАНК УРАЛСИБ»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84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0.2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 банкомата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банков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68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1.</w:t>
            </w:r>
          </w:p>
        </w:tc>
        <w:tc>
          <w:tcPr>
            <w:tcW w:w="1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Безналичный перевод денежных средств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68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1.1.</w:t>
            </w:r>
          </w:p>
        </w:tc>
        <w:tc>
          <w:tcPr>
            <w:tcW w:w="1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банкоматах и БПТ ПАО «БАНК УРАЛСИБ»:</w:t>
            </w:r>
          </w:p>
        </w:tc>
      </w:tr>
      <w:tr>
        <w:trPr>
          <w:trHeight w:val="314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1.1.1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Карты ПАО «БАНК УРАЛСИБ» на Карту ПАО «БАНК УРАЛСИБ»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289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1.1.2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Карту банков согласно перечню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>9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421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1.1.3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 Карты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ПАО «БАНК УРАЛСИБ» на Карту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, с Карты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ПАО «БАНК УРАЛСИБ» на Карту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 16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409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1.2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 банкомата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банков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Карту ПАО «БАНК УРАЛСИБ» и банков согласно перечню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>9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255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1.3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других коммерческих организация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Карты ПАО «БАНК УРАЛСИБ» на другую Карту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268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1.4.</w:t>
            </w:r>
          </w:p>
        </w:tc>
        <w:tc>
          <w:tcPr>
            <w:tcW w:w="1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интернет-каналах ПАО «БАНК УРАЛСИБ:</w:t>
            </w:r>
          </w:p>
        </w:tc>
      </w:tr>
      <w:tr>
        <w:trPr>
          <w:trHeight w:val="276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1.4.1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Карты ПАО «БАНК УРАЛСИБ» на Карту ПАО «БАНК УРАЛСИБ»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293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1.4.2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Карту банков согласно перечню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>9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426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1.4.3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 Карты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ПАО «БАНК УРАЛСИБ» на Карту Мир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, с Карты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ПАО «БАНК УРАЛСИБ» на Карту Мир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16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432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2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вертация средств при проведении операций зачисления/списания по Карте, совершенных в валюте отличной от валюты Картсчета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ится по курсу, установленному Банком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7</w:t>
            </w:r>
          </w:p>
        </w:tc>
      </w:tr>
      <w:tr>
        <w:trPr>
          <w:trHeight w:val="282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3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на ПИН-кода Держателем Карты с использованием банкоматов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О «БАНК УРАЛСИБ»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руб. </w:t>
            </w:r>
          </w:p>
        </w:tc>
      </w:tr>
      <w:tr>
        <w:trPr>
          <w:trHeight w:val="276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4.</w:t>
            </w:r>
          </w:p>
        </w:tc>
        <w:tc>
          <w:tcPr>
            <w:tcW w:w="1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информации о доступном остатке денежных средств через банкоматы, организованные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286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4.1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АО «БАНК УРАЛСИБ»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80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4.2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оронними банками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руб. за каждый запрос</w:t>
            </w:r>
          </w:p>
        </w:tc>
      </w:tr>
      <w:tr>
        <w:trPr>
          <w:trHeight w:val="274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5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уга «SMS-сервис»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руб. / ежемесячно, первые 2 месяца – комиссия не взимается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18</w:t>
            </w:r>
          </w:p>
        </w:tc>
      </w:tr>
      <w:tr>
        <w:trPr>
          <w:trHeight w:val="222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6.</w:t>
            </w:r>
          </w:p>
        </w:tc>
        <w:tc>
          <w:tcPr>
            <w:tcW w:w="1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ирование об индивидуальном лицевом счет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истеме обязательного пенсионного страхования для застрахованных лиц:</w:t>
            </w:r>
          </w:p>
        </w:tc>
      </w:tr>
      <w:tr>
        <w:trPr>
          <w:trHeight w:val="476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6.1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гистрация / отказ от услуги информирования ПФР на основании письменного заявления клиента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76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7.</w:t>
            </w:r>
          </w:p>
        </w:tc>
        <w:tc>
          <w:tcPr>
            <w:tcW w:w="1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служивание Неактивного карточного сче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40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7.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лучае отсутствия операций по счету от 365 до 730 дней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руб. в месяц</w:t>
            </w:r>
          </w:p>
        </w:tc>
      </w:tr>
      <w:tr>
        <w:trPr>
          <w:trHeight w:val="240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7.2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лучае отсутствия операций по счету от 730 дней (включительно)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руб. в месяц</w:t>
            </w:r>
          </w:p>
        </w:tc>
      </w:tr>
      <w:tr>
        <w:trPr>
          <w:trHeight w:val="240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</w:rPr>
              <w:t>18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ебетовая карта с кредитной линией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1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центная ставка по кредиту, годовых 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% (23,9%)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 xml:space="preserve">18.2.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Льготный период кредитования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двух календарных месяцев</w:t>
            </w:r>
          </w:p>
        </w:tc>
      </w:tr>
      <w:tr>
        <w:trPr>
          <w:trHeight w:val="710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3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ени за просроченную задолженность по кредиту (основному долгу) и/или уплате процентов за пользование кредитом, а также за неисполнение обязательств по своевременному погашению суммы Технической задолженности и процентов, начисленных на сумму Технической задолженности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5% от суммы просроченной задолженности за каждый день просрочки платежа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7"/>
        <w:gridCol w:w="14456"/>
      </w:tblGrid>
      <w:tr>
        <w:trPr>
          <w:trHeight w:val="585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зимание комиссии за проведение операций по Картсчету (безналичные перечисления, зачисления, конвертации денежных средств по счету) производится в момент совершения операции в размере, предусмотренном соответствующими тарифами ПАО «БАНК УРАЛСИБ» (далее – Банк), за исключением «Перечня операций физических лиц, не подлежащих отдельной тарификации». </w:t>
            </w:r>
          </w:p>
        </w:tc>
      </w:tr>
      <w:tr>
        <w:trPr>
          <w:trHeight w:val="240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арифов Банка производится в валюте Картсчета: РУБ. – российские рубли. </w:t>
            </w:r>
          </w:p>
        </w:tc>
      </w:tr>
      <w:tr>
        <w:trPr>
          <w:trHeight w:val="229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Карты к сервисам расчетно-кассового обслуживания осуществляется при выпуске/перевыпуске Карты, а также по истечении каждого календарного месяца действия Карты.</w:t>
            </w:r>
          </w:p>
        </w:tc>
      </w:tr>
      <w:tr>
        <w:trPr>
          <w:trHeight w:val="470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за подключение Основной / Дополнительной карты к сервисам расчетно-кассового обслуживания Банка не взимается за календарный месяц, в котором была получена карта и следующий за ним календарный месяц. Указанная комиссия может также не взиматься в иных, определенных Банком случаях.</w:t>
            </w:r>
          </w:p>
        </w:tc>
      </w:tr>
      <w:tr>
        <w:trPr>
          <w:trHeight w:val="425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5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 минимальным ежемесячным балансом Картсчета следует понимать минимальный размер денежных средств, размещенных на Картсчете в отчетном месяце. Отчетным месяцем считается период с первого по последний календарный день месяца (включительно).</w:t>
            </w:r>
          </w:p>
        </w:tc>
      </w:tr>
      <w:tr>
        <w:trPr>
          <w:trHeight w:val="1541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расходные безналичные операции не попадают следующие операции: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ение наличных денежных средств через банкоматы и ПВН; пополнение Картсчета путем внесения наличных денежных средств или безналичным перечислением; перевод денежных средств на текущие, депозитные и иные счета, открытые в Банке, а также на все счета, открытые физическим лицом в других кредитных организациях, инвестиционных компаниях, управляющих компаниях, негосударственных пенсионных фондах; валютообменные операции; погашение задолженности путем безналичного перечисления с Картсчета; перевод денежных средств с карты на карту; оплата членских и других взносов в благотворительные, политические организации, гражданские ассоциации; оплата налогов; оплата жилищно-коммунальных услуг; оплата телефона (мобильной и стационарной связи), телекоммуникационных услуг; оплата услуг, связанных с предпринимательской деятельностью; покупка дорожных чеков и/или лотерейных билетов, ценных бумаг, драгоценных металлов, а также операции по оплате ставок и пари в казино и других игорных заведениях, в том числе через Интернет, пополнение «виртуальных кошельков», при наличии у операции признака «quasi-cash»; оплата страховых премий и взносов; оплата услуг, совершенных в системе дистанционного банковского обслуживания физических лиц, через страницу оплат 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oplata.uralsibbank.ru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 и через Платежные терминалы Банка. </w:t>
            </w:r>
          </w:p>
        </w:tc>
      </w:tr>
      <w:tr>
        <w:trPr>
          <w:trHeight w:val="359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7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минимальный объем ежемесячных расходных безналичных операций включаются операции по оплате товаров, работ и услуг с использованием Основной и/или Дополнительной карты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STERCARD «ЭНЕРДЖИНС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LD</w:t>
            </w:r>
            <w:r>
              <w:rPr>
                <w:rFonts w:cs="Arial" w:ascii="Arial" w:hAnsi="Arial"/>
                <w:sz w:val="16"/>
                <w:szCs w:val="16"/>
              </w:rPr>
              <w:t xml:space="preserve"> PAYPASS, MASTERCARD «ЭНЕРДЖИНС»  PAYPASS NON PERSONALISED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выпущенные к одному Картсчету.</w:t>
            </w:r>
          </w:p>
        </w:tc>
      </w:tr>
      <w:tr>
        <w:trPr>
          <w:trHeight w:val="194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8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лучае если Карта была скомпрометирована, перевыпуск Карты осуществляется только на прежний срок без взимания комиссии. </w:t>
            </w:r>
          </w:p>
        </w:tc>
      </w:tr>
      <w:tr>
        <w:trPr>
          <w:trHeight w:val="194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9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банков размещен на сайте Банка www.uralsib.ru.</w:t>
            </w:r>
          </w:p>
        </w:tc>
      </w:tr>
      <w:tr>
        <w:trPr>
          <w:trHeight w:val="423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0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снятии наличных денежных средств в ПВН, организованных сторонними банками, к комиссионному вознаграждению Банка дополнительно может удерживаться комиссионное вознаграждение банка – владельца ПВН.</w:t>
            </w:r>
          </w:p>
        </w:tc>
      </w:tr>
      <w:tr>
        <w:trPr>
          <w:trHeight w:val="319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наличных денежных средств с Картсчета (без использования карты) в ПВН, организованных сторонними филиалами Банка, не производится.</w:t>
            </w:r>
          </w:p>
        </w:tc>
      </w:tr>
      <w:tr>
        <w:trPr>
          <w:trHeight w:val="573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12</w:t>
            </w:r>
          </w:p>
        </w:tc>
        <w:tc>
          <w:tcPr>
            <w:tcW w:w="14456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может взиматься с плательщика, в случае если оплата данной комиссии предусмотрена по договору, заключенному с получателем платежа (комиссию забирает получатель платежа). Сведения об удержании либо не удержании комиссии с плательщика при платежах в пользу конкретных получателей предоставляются Держателю карты на экране платежного устройства в момент совершения операции или на информационных стендах, расположенных в непосредственной близости с платежными устройствами.</w:t>
            </w:r>
          </w:p>
        </w:tc>
      </w:tr>
      <w:tr>
        <w:trPr>
          <w:trHeight w:val="259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3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яется при наличии технической возможности.</w:t>
            </w:r>
          </w:p>
        </w:tc>
      </w:tr>
      <w:tr>
        <w:trPr>
          <w:trHeight w:val="833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4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, внесенные посредством банкоматов с функцией «приема наличных денежных средств» и банковских платежных терминалов, поступят на Картсчет не позднее следующего операционного дня. Под операционным днем подразумевается период, в течение которого в Банке производится прием и обслуживание Клиентов (кроме субботы, воскресенья и праздничных дней, в которые обработка транзакций не производится). При внесении денежных средств посредством устройств организованных другими банками, может удерживаться комиссионное вознаграждение банка – владельца устройства.</w:t>
            </w:r>
          </w:p>
        </w:tc>
      </w:tr>
      <w:tr>
        <w:trPr>
          <w:trHeight w:val="277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5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од денежных средств осуществляется в российских рублях. Комиссия взимается с Картсчета, с которого производится перевод. </w:t>
            </w:r>
          </w:p>
        </w:tc>
      </w:tr>
      <w:tr>
        <w:trPr>
          <w:trHeight w:val="435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6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Visa/MasterCard – любая карта Международной платежной системы (далее – МПС) Visa/MasterCard, выпущенная банком, находящимся на территории Российской Федерации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ПС «Мир»  – любая карта ПС «Мир», выпущенная банком, находящимся на территории Российской Федерации, не включенным в перечень банков [см. примечание 9].</w:t>
            </w:r>
          </w:p>
        </w:tc>
      </w:tr>
      <w:tr>
        <w:trPr>
          <w:trHeight w:val="1612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7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Банка ежедневно публикуется на официальном сайте Банка www.uralsib.ru.</w:t>
            </w:r>
          </w:p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ерации безналичной конвертации из одной иностранной валюты в другую (между USD и EUR) осуществляются по кросс-курсу Банка. Конвертация средств производится в случаях, если валюта операции или валюта расчетов с МПС не совпадает с валютой Картсчета. При этом сумма операции пересчитывается в валюту Картсчета на основании валюты операции, если эта операция совершается в устройствах (терминалах и банкоматах), организованных ПАО «БАНК УРАЛСИБ» и банками согласно перечню [9], либо на основании валюты расчетов с МПС, если эта операция совершается в устройствах (терминалах и банкоматах) сторонних банков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вертация производится по курсу, установленному Банком на момент обработки операции в процессинговой системе Банка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внесении наличных денежных средств на счета через АТМ с функцией Cash In (on-line), БПТ (при наличии технической возможности) конвертация производится по курсу Банка на проведение безналичных операций по филиалу/подразделению, в котором открыт счет, на момент зачисления денежных средств на счет.</w:t>
            </w:r>
          </w:p>
        </w:tc>
      </w:tr>
      <w:tr>
        <w:trPr>
          <w:trHeight w:val="649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8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стечении первых двух  месяцев  с даты подключения Карты к Услуге «SMS-сервис» комиссия взимается ежемесячно, в дату подключения к Услуге «SMS-сервис», за каждую Карту, подключенную к Услуге «SMS-сервис». В случае отключения Карты от Услуги «SMS-сервис» по заявлению Клиента в льготный период (первые два месяца), за последующее подключение данной Карты и ежемесячно в дату подключения к Услуге «SMS-сервис» будет взиматься комиссия.</w:t>
            </w:r>
          </w:p>
        </w:tc>
      </w:tr>
      <w:tr>
        <w:trPr>
          <w:trHeight w:val="578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19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применяется к Картсчетам с остатком средств не более 10 000 руб. Комиссия не применяется к Картсчетам, имеющим привязку к действующим кредитным договорам и/или действующим договорам банковского вклада, а также к Картсчетам льготных категорий граждан, определенных на федеральном уровне и законодательными актами субъектов Российской Федерации. Комиссия не взимается, если с Картсчета производится оплата комиссии за подключение к сервисам расчетно-кассового обслуживания Банка.</w:t>
            </w:r>
          </w:p>
        </w:tc>
      </w:tr>
      <w:tr>
        <w:trPr>
          <w:trHeight w:val="971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0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ая ставка 23,9% распространяется на следующие категории клиентов:</w:t>
            </w:r>
          </w:p>
          <w:p>
            <w:pPr>
              <w:pStyle w:val="Normal"/>
              <w:spacing w:before="60" w:after="0"/>
              <w:ind w:left="7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Клиентов получающих заработную плату на карту Банка; </w:t>
            </w:r>
          </w:p>
          <w:p>
            <w:pPr>
              <w:pStyle w:val="Normal"/>
              <w:spacing w:before="60" w:after="0"/>
              <w:ind w:left="7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Клиентов имеющих персональное предложение от Банка; </w:t>
            </w:r>
          </w:p>
          <w:p>
            <w:pPr>
              <w:pStyle w:val="Normal"/>
              <w:spacing w:before="60" w:after="0"/>
              <w:ind w:left="7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лиентов - сотрудников Компаний из перечня отдельных юридических лиц (рег. № 28 311)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тный период кредитования предоставляется только в случае, если условиями Договора предусмотрено предоставление Льготного периода кредитования и определены условия   предоставления Льготного периода кредитования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2</w:t>
            </w:r>
          </w:p>
        </w:tc>
        <w:tc>
          <w:tcPr>
            <w:tcW w:w="1445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исчислении суммы пени количество дней в году принимается равным 365 (366).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192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jc w:val="center"/>
      <w:outlineLvl w:val="6"/>
    </w:pPr>
    <w:rPr>
      <w:b/>
      <w:bCs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Symbol" w:hAnsi="Symbol" w:cs="Symbol"/>
      <w:b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Разновидность документа Знак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примечания Знак"/>
    <w:qFormat/>
    <w:rPr/>
  </w:style>
  <w:style w:type="character" w:styleId="Style12">
    <w:name w:val="Текст концевой сноски Знак"/>
    <w:qFormat/>
    <w:rPr/>
  </w:style>
  <w:style w:type="character" w:styleId="4">
    <w:name w:val="Заголовок 4 Знак"/>
    <w:qFormat/>
    <w:rPr>
      <w:b/>
      <w:bCs/>
      <w:sz w:val="24"/>
      <w:szCs w:val="1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32" w:leader="none"/>
      </w:tabs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</w:tabs>
      <w:ind w:right="-27" w:hanging="0"/>
      <w:jc w:val="both"/>
    </w:pPr>
    <w:rPr>
      <w:rFonts w:ascii="Arial" w:hAnsi="Arial" w:cs="Arial"/>
      <w:sz w:val="18"/>
      <w:szCs w:val="1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</w:tabs>
      <w:ind w:right="-28" w:hanging="0"/>
      <w:jc w:val="both"/>
    </w:pPr>
    <w:rPr>
      <w:rFonts w:ascii="Arial" w:hAnsi="Arial" w:cs="Arial"/>
      <w:color w:val="0000FF"/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04060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autoSpaceDE w:val="false"/>
      <w:ind w:left="180" w:hanging="0"/>
      <w:jc w:val="both"/>
    </w:pPr>
    <w:rPr>
      <w:rFonts w:ascii="Arial" w:hAnsi="Arial" w:cs="Arial"/>
      <w:sz w:val="18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ункт договора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Style22">
    <w:name w:val="Подпункт договора"/>
    <w:basedOn w:val="Style21"/>
    <w:qFormat/>
    <w:pPr>
      <w:widowControl/>
      <w:numPr>
        <w:ilvl w:val="0"/>
        <w:numId w:val="3"/>
      </w:numPr>
    </w:pPr>
    <w:rPr/>
  </w:style>
  <w:style w:type="paragraph" w:styleId="Style23">
    <w:name w:val="Подподпункт договора"/>
    <w:basedOn w:val="Style22"/>
    <w:qFormat/>
    <w:pPr>
      <w:numPr>
        <w:ilvl w:val="0"/>
        <w:numId w:val="3"/>
      </w:numPr>
    </w:pPr>
    <w:rPr/>
  </w:style>
  <w:style w:type="paragraph" w:styleId="Style24">
    <w:name w:val="Раздел договора"/>
    <w:basedOn w:val="Normal"/>
    <w:next w:val="Style21"/>
    <w:qFormat/>
    <w:pPr>
      <w:keepNext w:val="true"/>
      <w:keepLines/>
      <w:widowControl w:val="false"/>
      <w:numPr>
        <w:ilvl w:val="0"/>
        <w:numId w:val="3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plata.uralsibban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3:00Z</dcterms:created>
  <dc:creator>Марсель Сабируллин</dc:creator>
  <dc:description/>
  <cp:keywords/>
  <dc:language>en-US</dc:language>
  <cp:lastModifiedBy>Сабируллин Марсель Динарович</cp:lastModifiedBy>
  <cp:lastPrinted>2018-09-25T14:38:00Z</cp:lastPrinted>
  <dcterms:modified xsi:type="dcterms:W3CDTF">2019-02-28T14:42:00Z</dcterms:modified>
  <cp:revision>14</cp:revision>
  <dc:subject/>
  <dc:title>Утверждены</dc:title>
</cp:coreProperties>
</file>