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-2700" w:leader="none"/>
          <w:tab w:val="center" w:pos="4153" w:leader="none"/>
          <w:tab w:val="right" w:pos="8306" w:leader="none"/>
        </w:tabs>
        <w:ind w:left="11907" w:hanging="0"/>
        <w:rPr>
          <w:rFonts w:ascii="Arial" w:hAnsi="Arial" w:cs="Arial"/>
        </w:rPr>
      </w:pPr>
      <w:r>
        <w:object w:dxaOrig="4090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023695" r:id="rId2"/>
        </w:object>
      </w:r>
      <w:r>
        <w:rPr>
          <w:rFonts w:cs="Arial" w:ascii="Arial" w:hAnsi="Arial"/>
        </w:rPr>
        <w:t>УТВЕРЖДЕНО</w:t>
      </w:r>
    </w:p>
    <w:p>
      <w:pPr>
        <w:pStyle w:val="Footer"/>
        <w:ind w:left="11907" w:hanging="0"/>
        <w:rPr/>
      </w:pPr>
      <w:r>
        <w:rPr>
          <w:rFonts w:cs="Arial" w:ascii="Arial" w:hAnsi="Arial"/>
        </w:rPr>
        <w:t xml:space="preserve">Приказом Руководителя департамента Банка </w:t>
      </w:r>
    </w:p>
    <w:p>
      <w:pPr>
        <w:pStyle w:val="Footer"/>
        <w:ind w:left="11907" w:hanging="0"/>
        <w:rPr>
          <w:rFonts w:ascii="Arial" w:hAnsi="Arial" w:cs="Arial"/>
        </w:rPr>
      </w:pPr>
      <w:r>
        <w:rPr>
          <w:rFonts w:cs="Arial" w:ascii="Arial" w:hAnsi="Arial"/>
        </w:rPr>
        <w:t>от 14.05.2018 №435</w:t>
      </w:r>
    </w:p>
    <w:p>
      <w:pPr>
        <w:pStyle w:val="Footer"/>
        <w:ind w:left="11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11907" w:hanging="0"/>
        <w:rPr>
          <w:rFonts w:ascii="Arial" w:hAnsi="Arial" w:cs="Arial"/>
        </w:rPr>
      </w:pPr>
      <w:r>
        <w:rPr>
          <w:rFonts w:cs="Arial" w:ascii="Arial" w:hAnsi="Arial"/>
        </w:rPr>
        <w:t>ВВЕДЕНО В ДЕЙСТВИЕ</w:t>
      </w:r>
    </w:p>
    <w:p>
      <w:pPr>
        <w:pStyle w:val="Footer"/>
        <w:ind w:left="11907" w:hanging="0"/>
        <w:rPr>
          <w:rFonts w:ascii="Arial" w:hAnsi="Arial" w:cs="Arial"/>
        </w:rPr>
      </w:pPr>
      <w:r>
        <w:rPr>
          <w:rFonts w:cs="Arial" w:ascii="Arial" w:hAnsi="Arial"/>
        </w:rPr>
        <w:t>с 21.05.2018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ариф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</w:rPr>
        <w:t>ПАО «БАНК УРАЛСИБ» (за исключением Филиала «Южный») для физических лиц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«Обслуживание клиентов - держателей Пакетов услуг»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5717"/>
        <w:gridCol w:w="2369"/>
        <w:gridCol w:w="8"/>
        <w:gridCol w:w="2379"/>
        <w:gridCol w:w="2377"/>
        <w:gridCol w:w="109"/>
        <w:gridCol w:w="2272"/>
      </w:tblGrid>
      <w:tr>
        <w:trPr>
          <w:tblHeader w:val="true"/>
          <w:trHeight w:val="226" w:hRule="exact"/>
          <w:cantSplit w:val="true"/>
        </w:trPr>
        <w:tc>
          <w:tcPr>
            <w:tcW w:w="6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Heading8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Перечень услуг и условий обслуживания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Пакеты услуг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, 3</w:t>
            </w:r>
          </w:p>
        </w:tc>
      </w:tr>
      <w:tr>
        <w:trPr>
          <w:tblHeader w:val="true"/>
          <w:trHeight w:val="272" w:hRule="exact"/>
          <w:cantSplit w:val="true"/>
        </w:trPr>
        <w:tc>
          <w:tcPr>
            <w:tcW w:w="6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Турб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ПРиоритет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Стат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прайвет</w:t>
            </w:r>
          </w:p>
        </w:tc>
      </w:tr>
      <w:tr>
        <w:trPr>
          <w:trHeight w:val="274" w:hRule="exact"/>
          <w:cantSplit w:val="true"/>
        </w:trPr>
        <w:tc>
          <w:tcPr>
            <w:tcW w:w="6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ипы Карт выпускаемых в рамках Пакета услуг 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platinum paypass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World mastercard black edition Paypass / visa infinite paywave</w:t>
            </w:r>
          </w:p>
        </w:tc>
      </w:tr>
      <w:tr>
        <w:trPr>
          <w:trHeight w:val="218" w:hRule="exact"/>
          <w:cantSplit w:val="true"/>
        </w:trPr>
        <w:tc>
          <w:tcPr>
            <w:tcW w:w="6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действия Карты: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 года</w:t>
            </w:r>
          </w:p>
        </w:tc>
      </w:tr>
      <w:tr>
        <w:trPr>
          <w:trHeight w:val="265" w:hRule="exact"/>
          <w:cantSplit w:val="true"/>
        </w:trPr>
        <w:tc>
          <w:tcPr>
            <w:tcW w:w="6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люта Картсчета в Пакете услуг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руб. / У.е.</w:t>
            </w:r>
          </w:p>
        </w:tc>
      </w:tr>
      <w:tr>
        <w:trPr>
          <w:trHeight w:val="293" w:hRule="exac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жемесячная комиссия за обслуживание Пакета услуг </w:t>
            </w:r>
            <w:r>
              <w:rPr>
                <w:rFonts w:cs="Arial" w:ascii="Arial" w:hAnsi="Arial"/>
                <w:b/>
                <w:sz w:val="16"/>
                <w:szCs w:val="20"/>
                <w:vertAlign w:val="superscript"/>
              </w:rPr>
              <w:t>5, 6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руб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 руб.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00 руб.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00 руб. </w:t>
            </w:r>
          </w:p>
        </w:tc>
      </w:tr>
      <w:tr>
        <w:trPr>
          <w:trHeight w:val="283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 (при выполнении Условия в соответствии с п.2 Тарифов)</w:t>
            </w:r>
          </w:p>
        </w:tc>
      </w:tr>
      <w:tr>
        <w:trPr>
          <w:trHeight w:val="287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2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ия, при выполнении одного из которых, ежемесячная комиссия за обслуживание Пакета услуг (п.1 Тарифов) не взимается:</w:t>
            </w:r>
          </w:p>
        </w:tc>
      </w:tr>
      <w:tr>
        <w:trPr>
          <w:trHeight w:val="466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.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словие 1: Все активы клиента в ПАО «БАНК УРАЛСИБ» (в т.ч. в рамках ПУ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3 000 000 руб.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000 000 руб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60 000 000 руб.</w:t>
            </w:r>
          </w:p>
        </w:tc>
      </w:tr>
      <w:tr>
        <w:trPr>
          <w:trHeight w:val="431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.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словие 2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умма выданных Клиенту розничных кредитов по действующим договорам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3 000 000 руб.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 000 000 руб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0 000 000 руб.</w:t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.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словие 3: сумма минимальных ежемесячных балансов Картсчетов, Текущих Счетов, Накопительных Счетов, Депозитов, открытых в рамках Пакета услуг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400 000 руб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414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.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словие 4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минимальный объем ежемесячных расходных безналичных операци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 Картсчетам в рамках Пакета услуг 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40 000 руб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80 000 руб.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0 000 руб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299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Выпуск Карты в рамках Пакета услуг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27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еревыпуск карты в рамках Пакета услуг по окончании срока действия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35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.</w:t>
            </w:r>
          </w:p>
        </w:tc>
        <w:tc>
          <w:tcPr>
            <w:tcW w:w="152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выпуск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ты в рамках Пакета услуг в случаях утраты, порчи Карты или смены фамилии / имени / отчества Держателя, утрате ПИН-кода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:</w:t>
            </w:r>
          </w:p>
        </w:tc>
      </w:tr>
      <w:tr>
        <w:trPr>
          <w:trHeight w:val="326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- с новым сроком действия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 руб. / 20 у.е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88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- с прежним сроком действия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  <w:vertAlign w:val="superscript"/>
              </w:rPr>
              <w:t>2, 1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руб. / 10  у.е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79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Блокировка авторизаций по Карте при ее утере / краже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79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бщее количество (лимит) банковских карт в рамках Пакета услуг, выпускаемых к одному Картсчету, без взимания комиссии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ограничения</w:t>
            </w:r>
          </w:p>
        </w:tc>
      </w:tr>
      <w:tr>
        <w:trPr>
          <w:trHeight w:val="270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8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Общее количество Картсчетов (не более одного в одной валюте) </w:t>
            </w:r>
            <w:r>
              <w:rPr>
                <w:rFonts w:cs="Arial" w:ascii="Arial" w:hAnsi="Arial"/>
                <w:bCs w:val="false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89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9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Общее количество текущих счетов </w:t>
            </w:r>
            <w:r>
              <w:rPr>
                <w:rFonts w:cs="Arial" w:ascii="Arial" w:hAnsi="Arial"/>
                <w:bCs w:val="false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5" w:hRule="exac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0.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Открытие Накопительных счетов соответствующего Пакету услуг тарифного плана с начислением процентов на минимальный остаток на счете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62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ый план «Турб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ый план «Приорите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ый план «Статус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ый план «Прайвет»</w:t>
            </w:r>
          </w:p>
        </w:tc>
      </w:tr>
      <w:tr>
        <w:trPr>
          <w:trHeight w:val="283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Начисление процентов на остаток денежных средств на Картсчете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738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Открытие срочных вкладов на условиях соответствующего Пакета услуг 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фор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.Приор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.Приор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форт.Приоритет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.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.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форт.Стату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.Прай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.Прайв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форт.Прайвет</w:t>
            </w:r>
          </w:p>
        </w:tc>
      </w:tr>
      <w:tr>
        <w:trPr>
          <w:trHeight w:val="276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3.</w:t>
            </w:r>
          </w:p>
        </w:tc>
        <w:tc>
          <w:tcPr>
            <w:tcW w:w="1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ча наличных денежных средств по Карте в пунктах выдачи наличных (далее – ПВН) и банкоматах, организованных:</w:t>
            </w:r>
          </w:p>
        </w:tc>
      </w:tr>
      <w:tr>
        <w:trPr>
          <w:trHeight w:val="225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3.1.</w:t>
            </w:r>
          </w:p>
        </w:tc>
        <w:tc>
          <w:tcPr>
            <w:tcW w:w="1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АО «БАНК УРАЛСИБ»:</w:t>
            </w:r>
          </w:p>
        </w:tc>
      </w:tr>
      <w:tr>
        <w:trPr>
          <w:trHeight w:val="285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3.1.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банкоматах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01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3.1.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ВН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% от суммы операции</w:t>
            </w:r>
          </w:p>
        </w:tc>
      </w:tr>
      <w:tr>
        <w:trPr>
          <w:trHeight w:val="197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3.2.</w:t>
            </w:r>
          </w:p>
        </w:tc>
        <w:tc>
          <w:tcPr>
            <w:tcW w:w="1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сторонними банками на территории Российской Федерации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7</w:t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3.2.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от 3000 руб./ от 60 у.е. (включительно) (под суммой операции подразумевается сумма списания со счета Клиента в валюте счета)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50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3.2.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до 3000 руб. / до 60 у.е. (под суммой операции подразумевается сумма списания со счета Клиента в валюте счета)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руб./ 1 у.е.</w:t>
            </w:r>
          </w:p>
        </w:tc>
      </w:tr>
      <w:tr>
        <w:trPr>
          <w:trHeight w:val="271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3.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сторонними банками за пределами Российской Федерации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110 руб. / 3 у.е.</w:t>
            </w:r>
          </w:p>
        </w:tc>
      </w:tr>
      <w:tr>
        <w:trPr>
          <w:trHeight w:val="291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4.</w:t>
            </w:r>
          </w:p>
        </w:tc>
        <w:tc>
          <w:tcPr>
            <w:tcW w:w="1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ыдача наличных денежных средств с Картсчета (без использования Карты) в ПВН, организованных филиалом ПАО «БАНК УРАЛСИБ», в котором открыт данный Картсчет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8, 1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87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4.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до 1 000 000 руб./эквивалент в у.е. (включительно)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</w:t>
            </w:r>
          </w:p>
        </w:tc>
      </w:tr>
      <w:tr>
        <w:trPr>
          <w:trHeight w:val="412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4.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от 1 000 000 руб./эквивалент в у.е. до 3 000 000 руб. /эквивалент в у.е. (включительно)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% от суммы операци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</w:p>
        </w:tc>
      </w:tr>
      <w:tr>
        <w:trPr>
          <w:trHeight w:val="287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4.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от 3 000 000 руб./эквивалент в у.е.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% от суммы операци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1</w:t>
            </w:r>
          </w:p>
        </w:tc>
      </w:tr>
      <w:tr>
        <w:trPr>
          <w:trHeight w:val="99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нетарифицируемых операций выдачи наличных денежных средств по Карте ПАО «БАНК УРАЛСИБ» в банкоматах другого Банка (не относящегося к ПАО «БАНК УРАЛСИБ» и банкам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за пределами территории Российской Федерации, в месяц </w:t>
            </w:r>
            <w:r>
              <w:rPr>
                <w:rFonts w:cs="Arial" w:ascii="Arial" w:hAnsi="Arial"/>
                <w:b/>
                <w:sz w:val="16"/>
                <w:szCs w:val="16"/>
              </w:rPr>
              <w:t>(по каждой карте, входящей в Пакет услуг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40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6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товаров и услуг с использованием Карты или её реквизитов (в т.ч. в банкоматах и прочих платежных устройствах)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иссия не взимается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23</w:t>
            </w:r>
          </w:p>
        </w:tc>
      </w:tr>
      <w:tr>
        <w:trPr>
          <w:trHeight w:val="30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7.</w:t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числение на Картсчет  денежных средств, внесенных посредством банкоматов с функцией приема наличных денежных средств и банковских платежных терминалов (далее – БПТ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, 2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91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7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банкоматах и БПТ ПАО «БАНК УРАЛСИБ»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6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7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банкоматах 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 от суммы операции</w:t>
            </w:r>
          </w:p>
        </w:tc>
      </w:tr>
      <w:tr>
        <w:trPr>
          <w:trHeight w:val="26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8.</w:t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наличный перевод денежных средст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6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1.</w:t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банкоматах и БПТ ПАО «БАНК УРАЛСИБ»:</w:t>
            </w:r>
          </w:p>
        </w:tc>
      </w:tr>
      <w:tr>
        <w:trPr>
          <w:trHeight w:val="299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1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 Карты ПАО «БАНК УРАЛСИБ» на Карту ПАО «БАНК УРАЛСИБ»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8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1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а Карту 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4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1.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Карты Visa ПАО «БАНК УРАЛСИБ» на Карту Visa/MasterCar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с Карты MasterCard ПАО «БАНК УРАЛСИБ» на Карту Visa/MasterCard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6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27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2.</w:t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банкоматах 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2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43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2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а Карту ПАО «БАНК УРАЛСИБ» и 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30 руб.</w:t>
            </w:r>
          </w:p>
        </w:tc>
      </w:tr>
      <w:tr>
        <w:trPr>
          <w:trHeight w:val="416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других коммерческих организациях с Карты ПАО «БАНК УРАЛСИБ» на другую Карту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60 руб.</w:t>
            </w:r>
          </w:p>
        </w:tc>
      </w:tr>
      <w:tr>
        <w:trPr>
          <w:trHeight w:val="26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4.</w:t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сайте ПАО «БАНК УРАЛСИБ:</w:t>
            </w:r>
          </w:p>
        </w:tc>
      </w:tr>
      <w:tr>
        <w:trPr>
          <w:trHeight w:val="335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4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 Карты ПАО «БАНК УРАЛСИБ» на Карту ПАО «БАНК УРАЛСИБ»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6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4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а Карту 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411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4.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Карты Visa ПАО «БАНК УРАЛСИБ» на Карту Visa/MasterCar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с Карты MasterCard ПАО «БАНК УРАЛСИБ» на Карту Visa/MasterCard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6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41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9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вертация средств при проведении операций зачисления/списания по Карте, совершенных в валюте отличной от валюты Картсчета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тся по курсу, установленному Банком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27</w:t>
            </w:r>
          </w:p>
        </w:tc>
      </w:tr>
      <w:tr>
        <w:trPr>
          <w:trHeight w:val="39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0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мена ПИН-кода Держателем Карты с использованием банкоматов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8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9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1.</w:t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информации о доступном остатке денежных средств через банкоматы, организованные:</w:t>
            </w:r>
          </w:p>
        </w:tc>
      </w:tr>
      <w:tr>
        <w:trPr>
          <w:trHeight w:val="286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21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О «БАНК УРАЛСИБ»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8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21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оронними банками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руб. / 1 у.е. за каждый запрос</w:t>
            </w:r>
          </w:p>
        </w:tc>
      </w:tr>
      <w:tr>
        <w:trPr>
          <w:trHeight w:val="759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ие процентов за пользование денежными средствами на сумму технической задолженности в пределах предусмотренного Условиями срока возмещения технической задолженности, в процентах годовых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ойная ключевая ставка Банка России – по картсчету в руб. / 30% - по картсчету в у.е.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9</w:t>
            </w:r>
          </w:p>
        </w:tc>
      </w:tr>
      <w:tr>
        <w:trPr>
          <w:trHeight w:val="996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и за неисполнение обязательств по своевременному погашению суммы Технической задолженности и процентов, начисленных на сумму Технической задолженности, в процентах годовых (по картсчетам в долларах США / евро в процентах за каждый день просрочки)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йная ключевая ставка Банка России – по картсчету в руб. / 0,12% - по картсчету в у.е.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 xml:space="preserve"> 29</w:t>
            </w:r>
          </w:p>
        </w:tc>
      </w:tr>
      <w:tr>
        <w:trPr>
          <w:trHeight w:val="27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а «SMS-сервис»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удаленного доступа дистанционного управления Картсчетом и Картой через сеть Интернет (ДБО)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39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6.</w:t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исы страхования:</w:t>
            </w:r>
          </w:p>
        </w:tc>
      </w:tr>
      <w:tr>
        <w:trPr>
          <w:trHeight w:val="286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6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лис ВЗР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840 руб.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 год</w:t>
            </w:r>
          </w:p>
        </w:tc>
      </w:tr>
      <w:tr>
        <w:trPr>
          <w:trHeight w:val="46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6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лис «Sport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страхование медицинских расходов, связанных с занятиями рискованными видами спорта)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46 руб.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 год</w:t>
            </w:r>
          </w:p>
        </w:tc>
      </w:tr>
      <w:tr>
        <w:trPr>
          <w:trHeight w:val="41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6.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лис ВЗР (совместно с МПС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карты 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infinite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paywave</w:t>
            </w:r>
            <w:r>
              <w:rPr>
                <w:rFonts w:cs="Arial" w:ascii="Arial" w:hAnsi="Arial"/>
                <w:sz w:val="16"/>
                <w:szCs w:val="16"/>
              </w:rPr>
              <w:t xml:space="preserve"> - Комиссия не взим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ты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 xml:space="preserve"> World mastercard black edition Paypass – </w:t>
            </w:r>
            <w:r>
              <w:rPr>
                <w:rFonts w:cs="Arial" w:ascii="Arial" w:hAnsi="Arial"/>
                <w:sz w:val="16"/>
                <w:szCs w:val="16"/>
              </w:rPr>
              <w:t>Н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о</w:t>
            </w:r>
          </w:p>
        </w:tc>
      </w:tr>
      <w:tr>
        <w:trPr>
          <w:trHeight w:val="439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7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тренная выдача наличных денежных средств при утрате Карты (услуга Emergency Cash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 000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 120 у.е. (за разовую операцию)</w:t>
            </w:r>
          </w:p>
        </w:tc>
      </w:tr>
      <w:tr>
        <w:trPr>
          <w:trHeight w:val="261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8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тренная замена Карты при ее утрате (услуга Emergency Card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9 000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 180 у.е. (за разовую операцию)</w:t>
            </w:r>
          </w:p>
        </w:tc>
      </w:tr>
      <w:tr>
        <w:trPr>
          <w:trHeight w:val="29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9.</w:t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служивание Неактивного карточного сче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9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29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случае отсутствия операций по счету от 365 до 730 дней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9 руб. в месяц / эквивалент в у.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</w:tr>
      <w:tr>
        <w:trPr>
          <w:trHeight w:val="29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29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случае отсутствия операций по счету от 730 дней (включительно)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руб. в месяц / эквивалент в у.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</w:tr>
      <w:tr>
        <w:trPr>
          <w:trHeight w:val="439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0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ещение VIP-залов по карте Priority Pass™, выдаваемой к Карте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World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edition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Paypa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D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одно посещение / эквивалент в руб.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</w:tr>
      <w:tr>
        <w:trPr>
          <w:trHeight w:val="581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нетарифицируемых посещений VIP-залов по карте Priority Pass™, выдаваемой к Карте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World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edition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Paypa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в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в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 ограничения</w:t>
            </w:r>
          </w:p>
        </w:tc>
      </w:tr>
      <w:tr>
        <w:trPr>
          <w:trHeight w:val="42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щение VIP-залов по программе LoungeKey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D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одно посещение / эквивалент в руб.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40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етарифицируемых посещений VIP-залов по программе LoungeKey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в год</w:t>
            </w:r>
          </w:p>
        </w:tc>
        <w:tc>
          <w:tcPr>
            <w:tcW w:w="7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4.</w:t>
            </w:r>
          </w:p>
        </w:tc>
        <w:tc>
          <w:tcPr>
            <w:tcW w:w="1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бетовая карта с овердрафтом</w:t>
            </w:r>
          </w:p>
        </w:tc>
      </w:tr>
      <w:tr>
        <w:trPr>
          <w:trHeight w:val="277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34.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центная ставка по кредиту, годовых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% / Не предусмотрено в у.е.</w:t>
            </w:r>
          </w:p>
        </w:tc>
      </w:tr>
      <w:tr>
        <w:trPr>
          <w:trHeight w:val="565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34.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ни за просрочку возврата кредита (основного долга) в форме овердрафта и/или уплаты процентов за пользование  кредитом в форме овердрафта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9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 от суммы просроченной задолженности за каждый день просрочки платеж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7"/>
        <w:gridCol w:w="15617"/>
      </w:tblGrid>
      <w:tr>
        <w:trPr>
          <w:trHeight w:val="387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5617" w:type="dxa"/>
            <w:tcBorders/>
          </w:tcPr>
          <w:p>
            <w:pPr>
              <w:pStyle w:val="Normal"/>
              <w:ind w:righ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имание комиссии  за проведение операций по Картсчету (безналичные перечисления, зачисления, конвертации денежных средств по счету) производится в момент совершения операции в размере, предусмотренном соответствующими тарифами ПАО «БАНК УРАЛСИБ» (далее – Банк), за исключением «Перечня операций физических лиц, не подлежащих отдельной тарификации».</w:t>
            </w:r>
          </w:p>
        </w:tc>
      </w:tr>
      <w:tr>
        <w:trPr>
          <w:trHeight w:val="275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5617" w:type="dxa"/>
            <w:tcBorders/>
          </w:tcPr>
          <w:p>
            <w:pPr>
              <w:pStyle w:val="Normal"/>
              <w:ind w:righ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яется при наличии технической возможности.</w:t>
            </w:r>
          </w:p>
        </w:tc>
      </w:tr>
      <w:tr>
        <w:trPr>
          <w:trHeight w:val="275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5617" w:type="dxa"/>
            <w:tcBorders/>
          </w:tcPr>
          <w:p>
            <w:pPr>
              <w:pStyle w:val="Normal"/>
              <w:ind w:right="6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иент может оформить несколько Пакетов Услуг, но не более одного Пакета Услуг одной категории.</w:t>
            </w:r>
          </w:p>
        </w:tc>
      </w:tr>
      <w:tr>
        <w:trPr>
          <w:trHeight w:val="213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арифов Банка производится в валюте Картсчета: РУБ. – российские рубли, У.Е. – условная единица – единица валюты Картсчета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доллар СШ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UR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евро.</w:t>
            </w:r>
          </w:p>
        </w:tc>
      </w:tr>
      <w:tr>
        <w:trPr>
          <w:trHeight w:val="603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15617" w:type="dxa"/>
            <w:tcBorders/>
          </w:tcPr>
          <w:p>
            <w:pPr>
              <w:pStyle w:val="Normal"/>
              <w:ind w:righ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ая комиссия за обслуживание Пакета услуг списывается ежемесячно за текущий месяц в течение календарного месяца, следующего за Отчетным периодом. При выполнении одного из условий бесплатности, определенного Тарифами, комиссия Банком не взимается. В случае неуплаты комиссии в течение 6 месяцев и более, Пакет Услуг отключается, при этом Карты, входящие в Пакет Услуг, закрываются.</w:t>
            </w:r>
          </w:p>
        </w:tc>
      </w:tr>
      <w:tr>
        <w:trPr>
          <w:trHeight w:val="249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ind w:right="6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за обслуживание Пакета услуг не взимается за календарный месяц, в котором был получен  Пакет услуг  и следующий за ним календарный месяц.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7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расчета активов размещенных в Банке будут учитываться: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денежные средства, размещенные клиентом на счетах, открытых в ПАО БАНК УРАЛСИБ в российских рублях или эквивалент в валюте по среднемесячному остатку;</w:t>
            </w:r>
          </w:p>
          <w:p>
            <w:pPr>
              <w:pStyle w:val="Normal"/>
              <w:ind w:righ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ценные бумаги, международные инвестиционные фонды, паевые инвестиционные фонды, доверительное управление, инвестиционное страхование жизни.</w:t>
            </w:r>
          </w:p>
        </w:tc>
      </w:tr>
      <w:tr>
        <w:trPr>
          <w:trHeight w:val="271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8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ind w:righ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суммой выданных Клиенту розничных кредитов, подразумевается общая сумма всех выданных кредитов, по всем, действующим  договорам в ПАО «БАНК УРАЛСИБ».</w:t>
            </w:r>
          </w:p>
        </w:tc>
      </w:tr>
      <w:tr>
        <w:trPr>
          <w:trHeight w:val="603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9</w:t>
            </w:r>
          </w:p>
        </w:tc>
        <w:tc>
          <w:tcPr>
            <w:tcW w:w="15617" w:type="dxa"/>
            <w:tcBorders/>
          </w:tcPr>
          <w:p>
            <w:pPr>
              <w:pStyle w:val="Normal"/>
              <w:ind w:right="6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ализ поддержания минимального остатка за отчетный месяц проводится по всем счетам, открытым в рамках ПУ (картсчета, текущие счета, срочные вклады, накопительные счета). Если валюта счетов, открытых в рамках ПУ, отлична от российских рублей, пересчет осуществляется в российских рублях на день анализа остатка по курсу Банка России. Если валюта счетов, открытых в рамках ПУ, отлична от российских рублей, пересчет осуществляется в российских рублях на день анализа остатка по курсу Банка России.</w:t>
            </w:r>
          </w:p>
        </w:tc>
      </w:tr>
      <w:tr>
        <w:trPr>
          <w:trHeight w:val="1858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 расходные безналичные операции не попадают следующие операции: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ение наличных денежных средств через банкоматы и ПВН; пополнение Картсчета путем внесения наличных денежных средств или безналичным перечислением; перевод денежных средств на текущие, депозитные и иные счета, открытые в Банке, а также на все счета, открытые физическим лицом в других кредитных организациях, инвестиционных компаниях, управляющих компаниях, негосударственных пенсионных фондах; валютообменные операции; погашение задолженности путем безналичного перечисления с Картсчета; перевод денежных средств с карты на карту; оплата членских и других взносов в благотворительные, политические организации, гражданские ассоциации; оплата налогов; оплата жилищно-коммунальных услуг; оплата телефона (мобильной и стационарной связи), телекоммуникационных услуг; оплата услуг, связанных с предпринимательской деятельностью; покупка дорожных чеков и/или лотерейных билетов, ценных бумаг, драгоценных металлов, а также операции по оплате ставок и пари в казино и других игорных заведениях, в том числе через Интернет, пополнение «виртуальных кошельков», при наличии у операции признака «quasi-cash»; оплата страховых премий и взносов; оплата услуг, совершенных в системе дистанционного банковского обслуживания физических лиц, через страницу оплат 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oplata.uralsibbank.ru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и через Платежные терминалы Банка. Если валюта Картсчета отлична от российских рублей, пересчет осуществляется по курсу Банка на дату списания суммы транзакции с Картсчета. За прошедший месяц учитывают только операции списанные со счета клиента, Транзакции в статусе «ждет подтверждения» в расчетах не участвуют. Операции возврата (при их наличии) вычитаются из расчета транзакционной активности в том отчетном периоде, в котором возврат был зачислен на Картсчет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1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эквивалента производится по курсу Банка России на день списания комиссии.</w:t>
            </w:r>
          </w:p>
        </w:tc>
      </w:tr>
      <w:tr>
        <w:trPr>
          <w:trHeight w:val="278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2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если Карта была скомпрометирована, перевыпуск Карты осуществляется только на прежний срок без взимания комиссии.</w:t>
            </w:r>
          </w:p>
        </w:tc>
      </w:tr>
      <w:tr>
        <w:trPr>
          <w:trHeight w:val="278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3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6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артсчета могут быть открыты в: РУБ. – российские рубли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доллар СШ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UR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евро.</w:t>
            </w:r>
          </w:p>
        </w:tc>
      </w:tr>
      <w:tr>
        <w:trPr>
          <w:trHeight w:val="278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4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6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ие текущих счетов доступно в следующих валютах: РУБ. – российские рубли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доллар СШ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UR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евро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BP</w:t>
            </w:r>
            <w:r>
              <w:rPr>
                <w:rFonts w:cs="Arial" w:ascii="Arial" w:hAnsi="Arial"/>
                <w:sz w:val="16"/>
                <w:szCs w:val="16"/>
              </w:rPr>
              <w:t xml:space="preserve">– фунт стерлингов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F</w:t>
            </w:r>
            <w:r>
              <w:rPr>
                <w:rFonts w:cs="Arial" w:ascii="Arial" w:hAnsi="Arial"/>
                <w:sz w:val="16"/>
                <w:szCs w:val="16"/>
              </w:rPr>
              <w:t xml:space="preserve">– швейцарский франк и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PY</w:t>
            </w:r>
            <w:r>
              <w:rPr>
                <w:rFonts w:cs="Arial" w:ascii="Arial" w:hAnsi="Arial"/>
                <w:sz w:val="16"/>
                <w:szCs w:val="16"/>
              </w:rPr>
              <w:t>– иена.</w:t>
            </w:r>
          </w:p>
        </w:tc>
      </w:tr>
      <w:tr>
        <w:trPr>
          <w:trHeight w:val="930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5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пительный счет может быть при желании открыт Клиентом в Офисе Банка в рамках соответствующего действующего Пакета услуг, оформленного Клиентом согласно настоящим Тарифам. Тарифный план накопительного счета соответствует виду действующего Пакета услуг Клиента. Открытие и обслуживание накопительного счета осуществляется согласно Тарифам Банка «Открытие и ведение накопительного счета (в российских рублях)». В случае закрытия Клиентом Пакета услуг «Приоритет», «Статус» и «Прайвет», в рамках и на основании которого был открыт накопительный счет тарифных планов «Приоритет», «Статус» или «Прайвет», к данному счету применяется Тарифный план «Турбо». Тарифный план меняется Банком автоматически с первого дня процентного периода (месяца), следующего за процентным периодом, в котором был закрыт Пакет услуг Клиента. Количество открываемых в рамках действующего Пакета накопительных счетов не ограничено.</w:t>
            </w:r>
          </w:p>
        </w:tc>
      </w:tr>
      <w:tr>
        <w:trPr>
          <w:trHeight w:val="721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6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чные вклады указанных видов могут быть при желании открыты Клиентом в Офисе Банка в рамках соответствующего действующего Пакета услуг, оформленного Клиентом согласно настоящим Тарифам. Виды срочных вкладов, доступных Клиенту к открытию в рамках Пакета услуг, соответствуют виду действующего Пакета услуг Клиента. Открытие, обслуживание и продление срочных вкладов, открытых в рамках действующих Пакетов услуг, а также в случае закрытия Пакета услуг, осуществляется  на условиях Тарифов Банка по соответствующему виду срочного вклада. Количество открываемых в рамках действующего Пакета услуг срочных вкладов не ограничено.</w:t>
            </w:r>
          </w:p>
        </w:tc>
      </w:tr>
      <w:tr>
        <w:trPr>
          <w:trHeight w:val="401" w:hRule="exact"/>
          <w:cantSplit w:val="true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7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снятии наличных денежных средств в банкоматах (в иностранной валюте) и ПВН, организованных сторонними банками, к комиссионному вознаграждению Банка дополнительно может удерживаться комиссионное вознаграждение банка – владельца ПВН или банкомата.</w:t>
            </w:r>
          </w:p>
        </w:tc>
      </w:tr>
      <w:tr>
        <w:trPr>
          <w:trHeight w:val="762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8</w:t>
            </w:r>
          </w:p>
        </w:tc>
        <w:tc>
          <w:tcPr>
            <w:tcW w:w="15617" w:type="dxa"/>
            <w:tcBorders/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наличных денежных средств с Картсчета (без использования Карты) в ПВН, организованных другими филиалами Банка, не производится.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-2694" w:leader="none"/>
                <w:tab w:val="left" w:pos="0" w:leader="none"/>
                <w:tab w:val="center" w:pos="360" w:leader="none"/>
                <w:tab w:val="center" w:pos="720" w:leader="none"/>
                <w:tab w:val="center" w:pos="900" w:leader="none"/>
                <w:tab w:val="center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удерживается только с безналичных денежных средств, не пролежавших на Картсчете 30 календарных дней в валюте счета.</w:t>
            </w:r>
          </w:p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Расчет эквивалента производится по курсу Банка России на день совершения операции.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-2694" w:leader="none"/>
                <w:tab w:val="left" w:pos="0" w:leader="none"/>
                <w:tab w:val="center" w:pos="360" w:leader="none"/>
                <w:tab w:val="center" w:pos="511" w:leader="none"/>
                <w:tab w:val="center" w:pos="900" w:leader="none"/>
                <w:tab w:val="center" w:pos="12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ная часть (в долларах США – центы, в Евро – не более 5 Евро) наличных денежных средств выдается в российских рублях по курсу Банка России на день совершения операции.</w:t>
            </w:r>
          </w:p>
        </w:tc>
      </w:tr>
      <w:tr>
        <w:trPr>
          <w:trHeight w:val="261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9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исключением «Перечня операций физических лиц, не подлежащих отдельной тарификации». </w:t>
            </w:r>
          </w:p>
        </w:tc>
      </w:tr>
      <w:tr>
        <w:trPr>
          <w:trHeight w:val="677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0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применяется как при единовременной выдаче наличных денежных средств со счетов физических лиц в сумме свыше 1 000 000 руб./эквивалент в у.е. до 3 000 000 руб./эквивалент в у.е. (включительно), так и при осуществлении нескольких операций выдачи наличных денежных средств в течение 30 календарных дней на суммы, в совокупности  свыше 1 000 000 руб./эквивалент в у.е. до 3 000 000 руб./эквивалент в у.е. (включительно).</w:t>
            </w:r>
          </w:p>
        </w:tc>
      </w:tr>
      <w:tr>
        <w:trPr>
          <w:trHeight w:val="559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1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применяется как при единовременной выдаче наличных денежных средств со счетов физических лиц в сумме свыше 3 000 000 руб./эквивалент в у.е., так и при осуществлении нескольких операций выдачи наличных денежных средств в течение 30 календарных дней на суммы, в совокупности свыше  3 000 000 руб./эквивалент в у.е. и далее в отношении всех последующих выдач в течение 30 календарных дней.</w:t>
            </w:r>
          </w:p>
        </w:tc>
      </w:tr>
      <w:tr>
        <w:trPr>
          <w:trHeight w:val="207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2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банков размещен на сайте Банка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ralsib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83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3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может взиматься с плательщика, в случае если оплата данной комиссии предусмотрена по договору, заключенному с получателем платежа (комиссию забирает получатель платежа). Сведения об удержании либо не удержании комиссии с плательщика при платежах в пользу конкретных получателей предоставляются Держателю карты на экране платежного устройства в момент совершения операции или на информационных стендах, расположенных в непосредственной близости с платежными устройствами.</w:t>
            </w:r>
          </w:p>
        </w:tc>
      </w:tr>
      <w:tr>
        <w:trPr>
          <w:trHeight w:val="748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4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, внесенные посредством банкоматов с функцией «приема наличных денежных средств» и банковских платежных терминалов, поступят на Картсчет не позднее следующего операционного дня. Под операционным днем подразумевается период, в течение которого в Банке производится прием и обслуживание Клиентов (кроме субботы, воскресенья и праздничных дней, в которые обработка транзакций не производится). При внесении денежных средств посредством устройств организованных другими банками, может удерживаться комиссионное вознаграждение банка – владельца устройства.</w:t>
            </w:r>
          </w:p>
        </w:tc>
      </w:tr>
      <w:tr>
        <w:trPr>
          <w:trHeight w:val="166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5</w:t>
            </w:r>
          </w:p>
        </w:tc>
        <w:tc>
          <w:tcPr>
            <w:tcW w:w="15617" w:type="dxa"/>
            <w:tcBorders/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д денежных средств осуществляется в российских рублях. Комиссия взимается с Картсчета, с которого производится перевод.</w:t>
            </w:r>
          </w:p>
        </w:tc>
      </w:tr>
      <w:tr>
        <w:trPr>
          <w:trHeight w:val="279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6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Visa/MasterCard – любая карта Международной платежной системы (далее – МПС) Visa/MasterCard, выпущенная банком, находящимся на территории Российской Федерации.</w:t>
            </w:r>
          </w:p>
        </w:tc>
      </w:tr>
      <w:tr>
        <w:trPr>
          <w:trHeight w:val="1661" w:hRule="exact"/>
          <w:cantSplit w:val="true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7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урс Банка ежедневно публикуется на официальном сайте Банка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ralsib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перации безналичной конвертации из одной иностранной валюты в другую (между USD и EUR) осуществляются по кросс-курсу Банка. Конвертация средств производится в случаях, если валюта операции или валюта расчетов с МПС не совпадает с валютой Картсчета. Валюта расчетов по операциям на территории Российской Федерации между участниками Национальной Системы Платежных Карт – российские рубли. При этом сумма операции пересчитывается в валюту Картсчета на основании валюты операции, если эта операция совершается в устройствах (терминалах и банкоматах), организованных ПАО «БАНК УРАЛСИБ» и банками согласно перечню [см. примечание 22], либо на основании валюты расчетов с МПС, если эта операция совершается в устройствах (терминалах и банкоматах) сторонних банков.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вертация производится по курсу, установленному Банком на момент обработки операции в процессинговой системе Банка.</w:t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внесении наличных денежных средств на счета через АТМ с функцией Cash In (on-line), БПТ (при наличии технической возможности) конвертация производится по курсу Банка на проведение безналичных операций по филиалу/подразделению, в котором открыт счет, на момент зачисления денежных средств на счет.</w:t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8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чиповым Картам услуга предоставляется только при наличии технической возможности банкомата ПАО «БАНК УРАЛСИБ».</w:t>
            </w:r>
          </w:p>
        </w:tc>
      </w:tr>
      <w:tr>
        <w:trPr>
          <w:trHeight w:val="432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9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процентов и пеней за пользование денежными средствами на сумму технической задолженности и процентов на техническую задолженность осуществляется за период с даты нарушения установленного срока погашения задолженности по дату фактической  уплаты.</w:t>
            </w:r>
          </w:p>
        </w:tc>
      </w:tr>
      <w:tr>
        <w:trPr>
          <w:trHeight w:val="817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0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ис ВЗР – полис добровольного страхования граждан – держателей международных банковских карт, выезжающих за рубеж (далее – Полис ВЗР), страховой компании, с которой Банк заключил агентский договор. Полис ВЗР может быть оформлен к картам в рамках Пакета услуг при выпуске/перевыпуске, а также на протяжении всего срока действия карт в рамках Пакет услуг  по отдельному письменному заявлению Владельца картсчета сроком на один, два или три года (но не более срока действия Основной / Дополнительной карты). Стоимость Полиса ВЗР является суммой страховой премии уплачиваемой в адрес страховой организации по заключенному с ней страховому договору. Стоимость Полиса ВЗР взимается с Картсчета. Выпускается не более 1 (одного) полиса на пакет. </w:t>
            </w:r>
          </w:p>
        </w:tc>
      </w:tr>
      <w:tr>
        <w:trPr>
          <w:trHeight w:val="404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1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с «Sport» может быть оформлен за отдельную плату в дополнение к Полису ВЗР при необходимости покрытия спортивных рисков. Стоимость полиса является суммой страховой премии, уплачиваемой в адрес страховой организации по заключенному с ней страховому договору. Стоимость полиса взимается с Картсчета. Выпускается не более 1 (одного) полиса на пакет.</w:t>
            </w:r>
          </w:p>
        </w:tc>
      </w:tr>
      <w:tr>
        <w:trPr>
          <w:trHeight w:val="463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2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ахование предоставляется совместно с МПС. Подключение к страховой программе производится автоматически, при наличии карты, указанной в тарифах, как основной в рамках выбранного пакета услуг.</w:t>
            </w:r>
          </w:p>
        </w:tc>
      </w:tr>
      <w:tr>
        <w:trPr>
          <w:trHeight w:val="547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3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применяется к Картсчетам с остатком средств не более 10 000 руб. Комиссия не применяется к Картсчетам, имеющим привязку к действующим кредитным договорам и/или действующим договорам банковского вклада, а также к Картсчетам льготных категорий граждан, определенных на федеральном уровне и законодательными актами субъектов Российской Федерации. Комиссия не взимается, если с Картсчета производится оплата комиссии за подключение к сервисам расчетно-кассового обслуживания Банка.</w:t>
            </w:r>
          </w:p>
        </w:tc>
      </w:tr>
      <w:tr>
        <w:trPr>
          <w:trHeight w:val="246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4</w:t>
            </w:r>
          </w:p>
        </w:tc>
        <w:tc>
          <w:tcPr>
            <w:tcW w:w="15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на сумму Технической задолженности (превышения Лимита кредитования) начисляются согласно Договору.</w:t>
            </w:r>
          </w:p>
        </w:tc>
      </w:tr>
      <w:tr>
        <w:trPr>
          <w:trHeight w:val="277" w:hRule="exac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5</w:t>
            </w:r>
          </w:p>
        </w:tc>
        <w:tc>
          <w:tcPr>
            <w:tcW w:w="1561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исчислении суммы пени количество дней в году принимается равным 365 (366).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4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192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center"/>
      <w:outlineLvl w:val="6"/>
    </w:pPr>
    <w:rPr>
      <w:b/>
      <w:b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Symbol" w:hAnsi="Symbol" w:cs="Symbol"/>
      <w:b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Разновидность документа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примечания Знак"/>
    <w:qFormat/>
    <w:rPr/>
  </w:style>
  <w:style w:type="character" w:styleId="Style12">
    <w:name w:val="Текст концевой сноски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32" w:leader="none"/>
      </w:tabs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ind w:right="-27" w:hanging="0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  <w:ind w:right="-28" w:hanging="0"/>
      <w:jc w:val="both"/>
    </w:pPr>
    <w:rPr>
      <w:rFonts w:ascii="Arial" w:hAnsi="Arial" w:cs="Arial"/>
      <w:color w:val="0000FF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0406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ind w:left="180" w:hanging="0"/>
      <w:jc w:val="both"/>
    </w:pPr>
    <w:rPr>
      <w:rFonts w:ascii="Arial" w:hAnsi="Arial" w:cs="Arial"/>
      <w:sz w:val="18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plata.uralsibbank.ru/" TargetMode="External"/><Relationship Id="rId5" Type="http://schemas.openxmlformats.org/officeDocument/2006/relationships/hyperlink" Target="http://www.uralsib.ru/" TargetMode="External"/><Relationship Id="rId6" Type="http://schemas.openxmlformats.org/officeDocument/2006/relationships/hyperlink" Target="http://www.uralsi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00Z</dcterms:created>
  <dc:creator>Марсель Сабируллин</dc:creator>
  <dc:description/>
  <cp:keywords/>
  <dc:language>en-US</dc:language>
  <cp:lastModifiedBy>Сабируллин Марсель Динарович</cp:lastModifiedBy>
  <cp:lastPrinted>2018-05-11T16:19:00Z</cp:lastPrinted>
  <dcterms:modified xsi:type="dcterms:W3CDTF">2018-05-31T10:58:00Z</dcterms:modified>
  <cp:revision>28</cp:revision>
  <dc:subject/>
  <dc:title>Утверждены</dc:title>
</cp:coreProperties>
</file>