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118553" r:id="rId2"/>
        </w:object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УТВЕРЖДЕНО</w:t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азом Руководителя департамента Банка </w:t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18 №568</w:t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О В ДЕЙСТВИЕ</w:t>
      </w:r>
    </w:p>
    <w:p>
      <w:pPr>
        <w:pStyle w:val="Normal"/>
        <w:widowControl w:val="false"/>
        <w:suppressAutoHyphens w:val="true"/>
        <w:ind w:left="637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 09.07.2018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ПАО «БАНК УРАЛСИБ» для физических лиц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служивание держателей кредитных банковских карт </w:t>
      </w:r>
      <w:r>
        <w:rPr>
          <w:rFonts w:cs="Arial" w:ascii="Arial" w:hAnsi="Arial"/>
          <w:b/>
          <w:lang w:val="en-US"/>
        </w:rPr>
        <w:t>Wor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sterC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la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dition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US"/>
        </w:rPr>
        <w:t>Wor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sterC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la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dition</w:t>
      </w:r>
      <w:r>
        <w:rPr>
          <w:rFonts w:cs="Arial" w:ascii="Arial" w:hAnsi="Arial"/>
          <w:b/>
        </w:rPr>
        <w:t xml:space="preserve"> «Аэрофлот Бонус»»  </w:t>
        <w:br/>
        <w:t>(в российских рублях, долларах США, евро)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, 2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8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Для кредитных кар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5222"/>
        <w:gridCol w:w="1185"/>
        <w:gridCol w:w="1186"/>
        <w:gridCol w:w="1185"/>
        <w:gridCol w:w="1190"/>
      </w:tblGrid>
      <w:tr>
        <w:trPr>
          <w:tblHeader w:val="true"/>
          <w:trHeight w:val="591" w:hRule="exact"/>
          <w:cantSplit w:val="true"/>
        </w:trPr>
        <w:tc>
          <w:tcPr>
            <w:tcW w:w="5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Heading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еречень услуг и условий обслуживания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World MasterCard Black Edition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, 4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World MasterCard Black Ed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Аэрофлот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Бонус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, 4, 5</w:t>
            </w:r>
          </w:p>
        </w:tc>
      </w:tr>
      <w:tr>
        <w:trPr>
          <w:tblHeader w:val="true"/>
          <w:trHeight w:val="232" w:hRule="exact"/>
          <w:cantSplit w:val="true"/>
        </w:trPr>
        <w:tc>
          <w:tcPr>
            <w:tcW w:w="5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со сроком действия:</w:t>
            </w:r>
          </w:p>
        </w:tc>
      </w:tr>
      <w:tr>
        <w:trPr>
          <w:tblHeader w:val="true"/>
          <w:trHeight w:val="169" w:hRule="exact"/>
          <w:cantSplit w:val="true"/>
        </w:trPr>
        <w:tc>
          <w:tcPr>
            <w:tcW w:w="5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46" w:type="dxa"/>
            <w:gridSpan w:val="4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 года</w:t>
            </w:r>
          </w:p>
        </w:tc>
      </w:tr>
      <w:tr>
        <w:trPr>
          <w:tblHeader w:val="true"/>
          <w:trHeight w:val="191" w:hRule="exact"/>
          <w:cantSplit w:val="true"/>
        </w:trPr>
        <w:tc>
          <w:tcPr>
            <w:tcW w:w="5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валюта картсчета:</w:t>
            </w:r>
          </w:p>
        </w:tc>
      </w:tr>
      <w:tr>
        <w:trPr>
          <w:tblHeader w:val="true"/>
          <w:trHeight w:val="174" w:hRule="exact"/>
          <w:cantSplit w:val="true"/>
        </w:trPr>
        <w:tc>
          <w:tcPr>
            <w:tcW w:w="5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рубли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У.Е.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рубли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У.Е.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83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пуск основной кредитной банковской карты (далее – Основная карта) / дополнительной кредитной банковской карты (далее - Дополнительная карта) включая предоставление ДБО, Услуги «SMS-сервис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54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 Основной / Дополнительной карты по окончании срока действ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ключая предоставление, ДБО, Услуги  «SMS-сервис»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1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9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29" w:right="-56" w:hanging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иссия за подключение Основной / Дополнительной карты к сервисам расчетно-кассового обслуживания Банк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1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3.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ри выпуске Основной / Дополнительной карты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3.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По истечении первого и каждого последующего года действия Основной / Дополнительной кар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руб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 у.е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 у.е.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ная ставка по кредиту (годовых) </w:t>
            </w:r>
            <w:r>
              <w:rPr>
                <w:rFonts w:cs="Arial" w:ascii="Arial" w:hAnsi="Arial"/>
                <w:bCs w:val="false"/>
                <w:cap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95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ни за просроченную задолженность по кредиту (основному долгу) и/или уплате процентов за пользование кредитом, а также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5% от суммы задолженности за каждый день просрочки платежа</w:t>
            </w:r>
          </w:p>
        </w:tc>
      </w:tr>
      <w:tr>
        <w:trPr>
          <w:trHeight w:val="18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ный период кредитования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Cs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двух календарных месяцев</w:t>
            </w:r>
          </w:p>
        </w:tc>
      </w:tr>
      <w:tr>
        <w:trPr>
          <w:trHeight w:val="176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:</w:t>
            </w:r>
          </w:p>
        </w:tc>
      </w:tr>
      <w:tr>
        <w:trPr>
          <w:trHeight w:val="20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структурными подразделениями ПАО «БАНК УРАЛСИБ» и банками согласно перечню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474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,99% от суммы операции, плюс 300 руб. / 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9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.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другими банкам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474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TextBody"/>
              <w:ind w:right="124" w:hanging="0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нетарифицируемых операций выдачи наличных денежных средств по Карте ПАО «БАНК УРАЛСИБ» в банкоматах другого банка  (не относящегося к ПАО «БАНК УРАЛСИБ» и банкам согласно перечню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) за пределами Российской Федерации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4-х операций в месяц</w:t>
            </w:r>
          </w:p>
        </w:tc>
      </w:tr>
      <w:tr>
        <w:trPr>
          <w:trHeight w:val="546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TextBody"/>
              <w:ind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(в т.ч. в банкоматах и прочих платежных устройствах)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791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числение на Картсчет денежных средств, внесенных посредством банкоматов с функцией приема наличных денежных средств и банковских платежных терминалов (далее – БПТ)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16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80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Безналичный перевод денежных средст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30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1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банкоматах и БПТ ПАО «БАНК УРАЛСИБ»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4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1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ПАО «БАНК УРАЛСИБ»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80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1.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2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61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1.3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 Карты MasterCard ПАО «БАНК УРАЛСИБ» на Карту MasterCard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vertAlign w:val="superscript"/>
              </w:rPr>
              <w:t>18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91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2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2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36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2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ПАО «БАНК УРАЛСИБ» и 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2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6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других коммерческих организация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АО «БАНК УРАЛСИБ» на другую Карту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214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4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интернет-каналах ПАО «БАНК УРАЛСИБ:</w:t>
            </w:r>
          </w:p>
        </w:tc>
      </w:tr>
      <w:tr>
        <w:trPr>
          <w:trHeight w:val="36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4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ПАО «БАНК УРАЛСИБ»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6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4.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7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2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363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4.3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5"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 Карты MasterCard ПАО «БАНК УРАЛСИБ» на Карту Мир/MasterCard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vertAlign w:val="superscript"/>
              </w:rPr>
              <w:t>18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99% от суммы операции, плюс 300 руб.</w:t>
            </w:r>
          </w:p>
        </w:tc>
      </w:tr>
      <w:tr>
        <w:trPr>
          <w:trHeight w:val="591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вертация средств при проведении операций зачисления/списания по Карте, совершенных в валюте, отличной от валюты Картсчета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9</w:t>
            </w:r>
          </w:p>
        </w:tc>
      </w:tr>
      <w:tr>
        <w:trPr>
          <w:trHeight w:val="39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3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е Основной / Дополнительной карты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 случаях утраты, порчи Карты или смены фамилии / имени / отчества Держателя, смене или утрате ПИН-кода, включая предоставление, ДБО, Услуг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SMS-сервис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8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:</w:t>
            </w:r>
          </w:p>
        </w:tc>
      </w:tr>
      <w:tr>
        <w:trPr>
          <w:trHeight w:val="24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3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новым сроком действи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,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 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 у.е.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280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3.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прежним сроком действия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 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у.е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 руб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у.е.</w:t>
            </w:r>
          </w:p>
        </w:tc>
      </w:tr>
      <w:tr>
        <w:trPr>
          <w:trHeight w:val="56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4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озобновление операций по Картсчету в связи с изменением Держателем Карты ПИН-кода с использованием банкомато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О «БАНК УРАЛСИБ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22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17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формации о доступном остатке денежных средств на Картсчете через банкоматы, организованные:</w:t>
            </w:r>
          </w:p>
        </w:tc>
      </w:tr>
      <w:tr>
        <w:trPr>
          <w:trHeight w:val="280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5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АО «БАНК УРАЛСИБ» и банками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28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5.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ми банками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руб. / 1 у.е.  за каждый запрос</w:t>
            </w:r>
          </w:p>
        </w:tc>
      </w:tr>
      <w:tr>
        <w:trPr>
          <w:trHeight w:val="326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6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Время в подарок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2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6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миссия за подключение каждой Карты / изменение номера телефона, в т.ч. НДС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руб. / 1,5 у.е.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разовую операцию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189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6.2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ервисная комиссия, в т.ч. НДС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руб. / 0,1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(ежемесячно)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7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овка авторизаций по Карте при ее утере / краже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448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.</w:t>
            </w:r>
          </w:p>
        </w:tc>
        <w:tc>
          <w:tcPr>
            <w:tcW w:w="9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ирование об индивидуальном лицевом счете в системе обязательного пенсионного страхования для застрахованных лиц:</w:t>
            </w:r>
          </w:p>
        </w:tc>
      </w:tr>
      <w:tr>
        <w:trPr>
          <w:trHeight w:val="376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я / отказ от услуги информирования ПФР на основании письменного заявления клиента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81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тренная выдача наличных денежных средств при утрате Карты (услу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mergenc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руб. / 120 у.е. (за разовую операцию)</w:t>
            </w:r>
          </w:p>
        </w:tc>
      </w:tr>
      <w:tr>
        <w:trPr>
          <w:trHeight w:val="419" w:hRule="exac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.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тренная замена Карты при ее утрате (услуг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mergenc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4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руб. / 180 у.е. (за разовую операцию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"/>
        <w:gridCol w:w="10292"/>
      </w:tblGrid>
      <w:tr>
        <w:trPr>
          <w:trHeight w:val="737" w:hRule="exact"/>
          <w:cantSplit w:val="true"/>
        </w:trPr>
        <w:tc>
          <w:tcPr>
            <w:tcW w:w="264" w:type="dxa"/>
            <w:tcBorders>
              <w:top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Взимание комиссии за проведение операций по Картсчету (безналичные перечисления, зачисления, конвертации денежных средств по счету), в том числе с использованием системы дистанционного банковского обслуживания физических лиц «УРАЛСИБ I ИНТЕРНЕТ-БАНК»  (далее – ДБО), производится в момент совершения операции в размере, предусмотренном соответствующими Тарифами ПАО «БАНК УРАЛСИБ» (далее – Банк), за исключением «Перечня операций физических лиц, не подлежащих отдельной тарификации».</w:t>
            </w:r>
          </w:p>
        </w:tc>
      </w:tr>
      <w:tr>
        <w:trPr>
          <w:trHeight w:val="677" w:hRule="exact"/>
          <w:cantSplit w:val="true"/>
        </w:trPr>
        <w:tc>
          <w:tcPr>
            <w:tcW w:w="264" w:type="dxa"/>
            <w:tcBorders>
              <w:top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10292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ование осуществляется посредством получения наличных денежных средств, оплаты товаров и услуг в торгово-сервисной сети с использованием Кредитной банковской карты (далее – Карты) или без ее использования посредством безналичного перечисления денежных средств с Картсчета при помощи ДБО, а также посредством оплаты комиссий, взимаемых Банком в соответствии с настоящими Тарифами. Тарифы применяются как для Карт с предоставлением льготного периода кредитования, так и для Карт без льготного периода кредитования.</w:t>
            </w:r>
          </w:p>
        </w:tc>
      </w:tr>
      <w:tr>
        <w:trPr>
          <w:trHeight w:val="361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азанные комиссии распространяются также на карты категории World MasterCard Black Edition в составе Комплексного продукта, предоставленные Держателям ранее (до 10.05.2017 включительно).</w:t>
            </w:r>
          </w:p>
        </w:tc>
      </w:tr>
      <w:tr>
        <w:trPr>
          <w:trHeight w:val="743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рты  World MasterCard Black Edition и World MasterCard Black Edition «Аэрофлот Бонус» предоставляются с функционалом бесконтактной оплаты PayPass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жателям карт World MasterCard Black Edition и World MasterCard Black Edition «Аэрофлот-бонус» предоставляются (при наличии технической возможности) карты Priority Pass. Карта Priority Pass  предоставляет возможность доступа в VIP-залы ожидания в аэропортах по всему миру независимо от класса авиабилета. Услуга тарифицируется в соответствии с тарифами Priority Pass.</w:t>
            </w:r>
          </w:p>
        </w:tc>
      </w:tr>
      <w:tr>
        <w:trPr>
          <w:trHeight w:val="474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о всех Офисах Банка осуществляется только обслуживание кар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orl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sterCar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lack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dition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«Аэрофлот Бонус»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едоставленных Держателям до 06.04.2014 г. включительно. Перевыпуск кар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orl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sterCar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lack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dition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«Аэрофлот Бонус»</w:t>
            </w:r>
            <w:r>
              <w:rPr>
                <w:rFonts w:cs="Arial" w:ascii="Arial" w:hAnsi="Arial"/>
                <w:sz w:val="14"/>
                <w:szCs w:val="14"/>
              </w:rPr>
              <w:t xml:space="preserve"> по окончании срока действия с 07.04.2013 г. во всех Офисах Банка, осуществляется только по желанию Клиента на любой другой карточный продукт согласно действующим Тарифам Банка.</w:t>
            </w:r>
          </w:p>
        </w:tc>
      </w:tr>
      <w:tr>
        <w:trPr>
          <w:trHeight w:val="378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плата Тарифов Банка производится в валюте Картсчета: РУБ. – российские рубли, У.Е. – условная единица – единица валюты Картсчета: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SD</w:t>
            </w:r>
            <w:r>
              <w:rPr>
                <w:rFonts w:cs="Arial" w:ascii="Arial" w:hAnsi="Arial"/>
                <w:sz w:val="14"/>
                <w:szCs w:val="14"/>
              </w:rPr>
              <w:t xml:space="preserve"> - доллар США ил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UR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евро.</w:t>
            </w:r>
          </w:p>
        </w:tc>
      </w:tr>
      <w:tr>
        <w:trPr>
          <w:trHeight w:val="390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7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ыпуск Карты по окончании срока действия допускается только в случае, если Карта обслуживается по действующим Тарифам Банка. В случае если Карта была выпущена к Договору, заключенному до 30.04.2015 г. включительно, перевыпуск Карты по истечении срока действия не предусмотрен.</w:t>
            </w:r>
          </w:p>
        </w:tc>
      </w:tr>
      <w:tr>
        <w:trPr>
          <w:trHeight w:val="460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ключение Карты к сервисам расчетно-кассового обслуживания осуществляется при выпуске/перевыпуске Карты, а также по истечении каждого календарного года действия Карты. Комиссия взимается ежегодно в дату выпуска Карты. </w:t>
            </w:r>
          </w:p>
        </w:tc>
      </w:tr>
      <w:tr>
        <w:trPr>
          <w:trHeight w:val="801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9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 действующим Договорам в y.e. (долларах США, евро), заключенным до даты вступления в силу настоящих Тарифов, до истечения срок действия карты, соответствуют процентные ставки, действовавшие на момент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центы начисляются со дня, следующего за датой образования задолженности по ссудному счету, если задолженность не была погашена полностью в течение Льготного периода кредитования [11]. Проценты на сумму Технической задолженности (превышения Лимита кредитования) начисляются согласно Договору. Условия образования Льготного периода кредитования не распространяются на Техническую задолженность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исчислении суммы пени количество дней в году принимается равным 365 (366).</w:t>
            </w:r>
          </w:p>
        </w:tc>
      </w:tr>
      <w:tr>
        <w:trPr>
          <w:trHeight w:val="442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ьготный период кредитования предоставляется только в случае, если условиями Договора предусмотрено предоставление Льготного периода кредитования и определены условия предоставления Льготного периода кредитования. </w:t>
            </w:r>
          </w:p>
        </w:tc>
      </w:tr>
      <w:tr>
        <w:trPr>
          <w:trHeight w:val="226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ечень банков размещен на сайте Банка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uralsib.r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24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3</w:t>
            </w:r>
          </w:p>
        </w:tc>
        <w:tc>
          <w:tcPr>
            <w:tcW w:w="10292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 снятии наличных денежных средств в банкоматах (в иностранной валюте) и ПВН, организованных другими банками, к комиссионному вознаграждению Банка дополнительно может удерживаться комиссионное вознаграждение банка – владельца ПВН или банкомата.</w:t>
            </w:r>
          </w:p>
        </w:tc>
      </w:tr>
      <w:tr>
        <w:trPr>
          <w:trHeight w:val="274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4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яется при наличии технической возможности.</w:t>
            </w:r>
          </w:p>
        </w:tc>
      </w:tr>
      <w:tr>
        <w:trPr>
          <w:trHeight w:val="713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5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иссия может взиматься либо не взиматься с плательщика в зависимости от того, предусмотрена или нет оплата данной комиссии по договору, заключенному Банком с получателем платежа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стендах, расположенных в непосредственной близости с платежными устройствами.</w:t>
            </w:r>
          </w:p>
        </w:tc>
      </w:tr>
      <w:tr>
        <w:trPr>
          <w:trHeight w:val="707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6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Денежные средства, внесенные посредством банкоматов с функцией «приема наличных денежных средств» и банковских платежных терминалов, поступят на Картсчет не позднее следующего банковского дня. Под банковским днем,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 При внесении денежных средств посредством устройств, организованных другими банками, может удерживаться комиссионное вознаграждение банка – владельца устройства. </w:t>
            </w:r>
          </w:p>
        </w:tc>
      </w:tr>
      <w:tr>
        <w:trPr>
          <w:trHeight w:val="240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7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од денежных средств осуществляется в российских рублях. Комиссия взимается с Картсчета, с которого производится перевод.</w:t>
            </w:r>
          </w:p>
        </w:tc>
      </w:tr>
      <w:tr>
        <w:trPr>
          <w:trHeight w:val="609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а MasterCard/Visa – любая карта международной платежной системы (далее – МПС) MasterCard/Visa, выпущенная банком, находящимся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рта ПС «Мир»  – любая карта ПС «Мир», выпущенная банком, находящимся на территории Российской Федерации, не включенным в перечень банков [см. примечание 12]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19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 Банка ежедневно публикуется на официальном сайте банка www.bankuralsib.ru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ПС не совпадает с валютой Картсчета. Валюта расчетов по операциям на территории Российской Федерации между участниками Национальной Системы Платежных Карт – российские рубли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ПАО «БАНК УРАЛСИБ» и банками согласно перечню [12], либо на основании валюты расчетов с МПС, если эта операция совершается в устройствах (терминалах и банкоматах) других банков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вертация производится по курсу, установленному Банком на момент обработки операции в процессинговой системе Банка.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 внесении наличных денежных средств на счета через АТМ с функцией Cash In (on-line), БПТ (при наличии технической возможности) конвертация производится по курсу Банка на проведение безналичных операций по филиалу/подразделению, в котором открыт счет, на момент зачисления денежных средств на счет.</w:t>
            </w:r>
          </w:p>
        </w:tc>
      </w:tr>
      <w:tr>
        <w:trPr>
          <w:trHeight w:val="370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0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еревыпуск кар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orl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sterCard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lack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dition</w:t>
            </w:r>
            <w:r>
              <w:rPr>
                <w:rFonts w:cs="Arial" w:ascii="Arial" w:hAnsi="Arial"/>
                <w:sz w:val="14"/>
                <w:szCs w:val="14"/>
              </w:rPr>
              <w:t xml:space="preserve"> «Аэрофлот Бонус» с новым сроком действия с 07.04.2013 г. осуществляется только по желанию Клиента на любой другой карточный продукт, согласно действующим Тарифам Банка.</w:t>
            </w:r>
          </w:p>
        </w:tc>
      </w:tr>
      <w:tr>
        <w:trPr>
          <w:trHeight w:val="362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1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ыпуск Комплектного продукта на новый срок  действия по решению Банка  в случае, если Карта была скомпрометирована – Отдельно не тарифицируется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2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чиповым Картам услуга п</w:t>
            </w:r>
            <w:r>
              <w:rPr>
                <w:rFonts w:cs="Arial" w:ascii="Arial" w:hAnsi="Arial"/>
                <w:sz w:val="14"/>
                <w:szCs w:val="14"/>
              </w:rPr>
              <w:t xml:space="preserve">редоставляетс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олько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 наличии технической возможности банкомата ПАО «БАНК УРАЛСИБ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168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3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луга не предоставляется по Картам, подключенным к Программе «Уралсиб-Бонус». </w:t>
            </w:r>
          </w:p>
        </w:tc>
      </w:tr>
      <w:tr>
        <w:trPr>
          <w:trHeight w:val="192" w:hRule="exact"/>
          <w:cantSplit w:val="true"/>
        </w:trPr>
        <w:tc>
          <w:tcPr>
            <w:tcW w:w="264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24</w:t>
            </w:r>
          </w:p>
        </w:tc>
        <w:tc>
          <w:tcPr>
            <w:tcW w:w="10292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миссия взимается ежемесячно в дату подключения к Услуге «Время в подарок» за каждую Карту, подключенную к Услуге «Время в подарок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16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ralsi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7:00Z</dcterms:created>
  <dc:creator>Сотрудник</dc:creator>
  <dc:description/>
  <cp:keywords/>
  <dc:language>en-US</dc:language>
  <cp:lastModifiedBy>Сабируллин Марсель Динарович</cp:lastModifiedBy>
  <dcterms:modified xsi:type="dcterms:W3CDTF">2019-03-01T12:49:00Z</dcterms:modified>
  <cp:revision>55</cp:revision>
  <dc:subject/>
  <dc:title/>
</cp:coreProperties>
</file>