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pt;margin-top:1.45pt;width:204.5pt;height:4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9677533" r:id="rId2"/>
        </w:object>
      </w: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азом Заместителя 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я Правления Банка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</w:rPr>
        <w:t>17.04.2009 № 437</w:t>
      </w:r>
    </w:p>
    <w:p>
      <w:pPr>
        <w:pStyle w:val="Normal"/>
        <w:autoSpaceDE w:val="false"/>
        <w:ind w:left="6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О В ДЕЙСТВИЕ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" w:ascii="Arial" w:hAnsi="Arial"/>
          <w:bCs/>
          <w:color w:val="000000"/>
          <w:sz w:val="20"/>
          <w:szCs w:val="20"/>
        </w:rPr>
        <w:t>22.04.2009</w:t>
      </w:r>
    </w:p>
    <w:p>
      <w:pPr>
        <w:pStyle w:val="Normal"/>
        <w:ind w:left="6300" w:right="28" w:hanging="0"/>
        <w:rPr>
          <w:rFonts w:ascii="Arial" w:hAnsi="Arial" w:cs="Arial"/>
          <w:caps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aps/>
          <w:sz w:val="14"/>
          <w:szCs w:val="14"/>
          <w:lang w:val="en-US"/>
        </w:rPr>
      </w:pPr>
      <w:r>
        <w:rPr>
          <w:rFonts w:cs="Arial" w:ascii="Arial" w:hAnsi="Arial"/>
          <w:b/>
          <w:caps/>
          <w:sz w:val="14"/>
          <w:szCs w:val="14"/>
          <w:lang w:val="en-US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right="3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. № 28 561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ераций физических лиц, не подлежащих отдельной тарификации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миссия не взимается по безналичному перечислению со счета 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по переводу внесенных в кассу ОАО «УРАЛСИБ» наличных денежных средств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правленных на внутрибанковские 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чета ОАО «УРАЛСИБ» на следующие це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у комиссий за оказываемые ОАО «УРАЛСИБ» услуг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ку собственных векселей ОАО «УРАЛСИБ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ОАО «УРАЛСИБ» конверсионных операций на валютных биржах по поручению клиентов – физических лиц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операций по договорам на управление активами (доверительное управление), получателем средств, по которым является ОАО «УРАЛСИБ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т излишне зачисленной заработной платы и приравненных к ним выплат, производимых ОАО «УРАЛСИБ» сотрудникам ОАО «УРАЛСИБ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ы по аккредитиву, открытому в ОАО «УРАЛСИБ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нос в уставный капитал ОАО «УРАЛСИБ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цели, не связанные с оказанием клиенту финансовых услуг, предоставляемых ОАО "УРАЛСИБ" физическим лица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правленных на счета Федерального казначейства на уплату налогов и сборов, </w:t>
      </w:r>
      <w:r>
        <w:rPr>
          <w:rFonts w:cs="Arial" w:ascii="Arial" w:hAnsi="Arial"/>
          <w:color w:val="000000"/>
          <w:sz w:val="20"/>
          <w:szCs w:val="20"/>
        </w:rPr>
        <w:t>пеней (за нарушение сроков уплаты налогов, сборов) и штрафов (за совершение налогового правонарушения)</w:t>
      </w:r>
      <w:r>
        <w:rPr>
          <w:rFonts w:cs="Arial" w:ascii="Arial" w:hAnsi="Arial"/>
          <w:sz w:val="20"/>
          <w:szCs w:val="20"/>
        </w:rPr>
        <w:t>, удерживаемых с частных лиц, в бюджетную систему Российской Федерации и во исполнение решения суда, вступившего в законную сил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ных на внесение пенсионных взносов на счет Негосударственного Пенсионного Фонда «Урало-Сибирский Пенсионный Фонд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Направленных на счета Пенсионного фонда РФ в виде возврата сумм пенсий, ошибочно перечисленных ранее клиенту - физическому лицу, в рамках заключенных между ОАО «УРАЛСИБ» и ГУ Пенсионного фонда РФ договоров о доставке сумм пенсий и других денежных выплат, осуществляемых Пенсионным фондом РФ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ных на счета Пенсионного фонда РФ в виде  дополнительных страховых взносов на накопительную часть трудовой пенс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ленных на приобретение паев паевых инвестиционных фондов, оплату комиссии за услуги депозитарных компаний, связанные с приобретением/погашением и другими операциями с паями паевых инвестиционных фондов, в соответствии с соглашением ОАО "УРАЛСИБ" об оказании брокерских услу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ных ОАО «УРАЛСИБ» в виде кредита для оплаты товаров (работ, услуг) в рамках действующих программ по ипотечному кредитованию и автокредитованию ОАО «УРАЛСИБ» и Федеральной целевой программы «Жилище» на 2002-2010 годы в рамках подпрограммы «Выполнение государственных обязательств по обеспечению жильем категорий граждан установленных федеральным законодательством», реализуемой ОАО «УРАЛСИБ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авленных на погашение задолженности по кредитам физических лиц (в т.ч. по кредитным картам), выданным ОАО «УРАЛСИБ», ОАО «Башпромбанк», ОАО АКБ «УРАЛСИБ-ЮГ БАНК», ОАО АКБ «Стройвестбанк» (включая уплату штрафных санкций (неустойки, пени)) в случаях, когда отправитель и получатель - одно и тоже лицо 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правленных на погашение задолженности по кредитным договорам физических лиц ОАО «УРАЛСИБ», проданным по договору уступки права требования (цессия)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ных на уплату первоначального взноса и комиссий, когда отправитель и заемщик - одно и тоже лицо в рамках действующих программ по ипотечному кредитованию и автокредитованию ОАО «УРАЛСИБ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еречисляемых со счетов, открытых ОАО «УРАЛСИБ» в рамках Федеральной целевой программы «Жилище» на 2002-2010 годы в части подпрограммы «Выполнение государственных обязательств по обеспечению жильем категорий граждан установленных федеральным законодательством», реализуемой ОАО «УРАЛСИБ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Направленных на текущий счет физического лица, открытый в ОАО «УРАЛСИБ» в рамках договора о сотрудничестве с «Мерседес-Бенц Банк Рус» ООО, для погашения кредита «Мерседес-Бенц Банк Рус» ОО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димых повторно, в случае если возврат ранее переведенных денежных средств произведен не по вине отправителя перев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яемых на расчетный счет Детского фонда «Виктория», открытый в ОАО «УРАЛСИБ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иссия не взимается по безналичному зачислению на счет денежных средств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оступивших с внутрибанковских счетов ОАО «УРАЛСИБ» в вид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Заработной платы и приравненных к ней выплат, производимых ОАО «УРАЛСИБ», сотрудникам ОАО «УРАЛСИБ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нтов, начисленных ОАО «УРАЛСИБ» по вклада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видендов, начисленных по акциям ОАО «УРАЛСИБ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Кредитов, выданных ОАО «УРАЛСИБ» физическим лица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ых средств, полученных при погашении собственных векселей ОАО «УРАЛСИБ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Денежных средств, полученных по итогам проведения ОАО «УРАЛСИБ» конверсионных операций на валютных биржах по поручению клиентов – физических лиц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видендов (купонного дохода) по ценным бумагам владельцев счетов депо в Депозитарии ОАО «УРАЛСИБ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ых средств, поступивших от предприятий торгово-сервисной сети в связи с возвратом (отменой) покупки, совершенной с использованием банковской карты ACCORD, международных банковских карт, эмитированных ОАО «УРАЛСИБ», кредитной кар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Денежных средств, поступивших по аккредитиву в пользу клиента ОАО «УРАЛСИБ», если а) плательщиком по аккредитиву является физическое лицо; б) ОАО «УРАЛСИБ» выполняет одновременно функции банка-эмитента и исполняющего Бан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Денежных средств, полученных по итогам проведения операций по договорам на управление активами (доверительное управление), в случае если плательщиком является ОАО «УРАЛСИБ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та взноса в уставной капитал Бан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та банком-получателем (или банком-корреспондентом) денежного перевода, осуществленного ОАО «УРАЛСИБ» по поручению клиен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ых средств, не полученных в банкоматах, организованных ОАО «УРАЛСИБ» и банками–респондентами ОАО «УРАЛСИБ», входящими в ФК «УРАЛСИБ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ых средств, возвращаемых клиенту в связи с излишней уплатой комиссии за оказываемые ОАО «УРАЛСИБ»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ения по инкассо наличной иностранной валюты, коммерческих и дорожных чек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оступивших в виде заработной платы, стипендий и приравненных к ним выплат в рамках договора о реализации зарплатного проекта, заключенного ОАО «УРАЛСИБ» с индивидуальным предпринимателем/ юридическим лицом (если тарифами для физических лиц в рамках реализации зарплатного проекта не предусмотрено иное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упивших в виде страховых выплат </w:t>
      </w:r>
      <w:r>
        <w:rPr>
          <w:rFonts w:cs="Arial" w:ascii="Arial" w:hAnsi="Arial"/>
          <w:bCs/>
          <w:sz w:val="20"/>
          <w:szCs w:val="20"/>
        </w:rPr>
        <w:t xml:space="preserve">клиентам страховых компаний (в т.ч. </w:t>
      </w:r>
      <w:r>
        <w:rPr>
          <w:rFonts w:cs="Arial" w:ascii="Arial" w:hAnsi="Arial"/>
          <w:sz w:val="20"/>
          <w:szCs w:val="20"/>
        </w:rPr>
        <w:t xml:space="preserve">ЗАО «Страховая группа «УралСиб» и ЗАО «Страховая компания правоохранительных органов – УралСиб») в рамках заключенных с </w:t>
      </w:r>
      <w:r>
        <w:rPr>
          <w:rFonts w:cs="Arial" w:ascii="Arial" w:hAnsi="Arial"/>
          <w:bCs/>
          <w:sz w:val="20"/>
          <w:szCs w:val="20"/>
        </w:rPr>
        <w:t xml:space="preserve">ОАО "УРАЛСИБ" </w:t>
      </w:r>
      <w:r>
        <w:rPr>
          <w:rFonts w:cs="Arial" w:ascii="Arial" w:hAnsi="Arial"/>
          <w:sz w:val="20"/>
          <w:szCs w:val="20"/>
        </w:rPr>
        <w:t xml:space="preserve">договоров </w:t>
      </w:r>
      <w:r>
        <w:rPr>
          <w:rFonts w:cs="Arial" w:ascii="Arial" w:hAnsi="Arial"/>
          <w:bCs/>
          <w:sz w:val="20"/>
          <w:szCs w:val="20"/>
        </w:rPr>
        <w:t xml:space="preserve">об оказании услуг по перечислению страховых выплат с использованием международных банковских карт </w:t>
      </w:r>
      <w:r>
        <w:rPr>
          <w:rFonts w:cs="Arial" w:ascii="Arial" w:hAnsi="Arial"/>
          <w:sz w:val="20"/>
          <w:szCs w:val="20"/>
        </w:rPr>
        <w:t>(если тарифами для физических лиц в рамках реализации проекта со страховой компанией не предусмотрено иное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х в виде пенсий в рамках заключенных между ОАО «УРАЛСИБ» и ГУ Пенсионного фонда РФ договоров о доставке сумм пенсий и других денежных выплат, осуществляемых Пенсионным фондом РФ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х в виде агентского вознаграждения в рамках договора об оказании агентских услуг, заключенного ОАО «УРАЛСИБ» с физическим лиц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х от Негосударственного Пенсионного Фонда «Урало-Сибирский Пенсионный Фонд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х в виде сумм излишне уплаченных (взысканных) налогов, сборов, пеней и штрафов, поступивших со счетов Федерального казначей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оступивших во исполнение решения суда РФ, вступившего в силу на основании предоставленных клиентом оригиналов обосновывающих документов (либо копий, заверенных в установленном законодательством РФ порядке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упивших </w:t>
      </w:r>
      <w:r>
        <w:rPr>
          <w:rFonts w:cs="Arial" w:ascii="Arial" w:hAnsi="Arial"/>
          <w:sz w:val="20"/>
          <w:szCs w:val="20"/>
        </w:rPr>
        <w:t>в рамках погашения (продаже) инвестиционных паев паевых инвестиционных фондов семейства «ЛУКОЙЛ Фонд», находящихся под управлением Управляющей компании «УРАЛСИБ, в соответствии с соглашением ОАО «УРАЛСИБ» об оказании брокерских услу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оступивших в виде кредита, предоставленного ОАО «УРАЛСИБ» для оплаты товаров (работ, услуг) в рамках действующих программ по ипотечному кредитованию и автокредитованию ОАО «УРАЛСИБ» и Федеральной целевой программы «Жилище» на 2002-2010 годы в рамках подпрограммы «Выполнение государственных обязательств по обеспечению жильем категорий граждан установленных федеральным законодательством», реализуемой ОАО «УРАЛСИБ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тупивших на текущий счет физического лица, открытый ОАО «УРАЛСИБ» в рамках договора о сотрудничестве с «Мерседес-Бенц Банк Рус» ООО, для погашения кредита «Мерседес-Бенц Банк </w:t>
      </w:r>
      <w:r>
        <w:rPr>
          <w:rFonts w:cs="Arial" w:ascii="Arial" w:hAnsi="Arial"/>
          <w:sz w:val="20"/>
          <w:szCs w:val="20"/>
        </w:rPr>
        <w:t>Рус» ОО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х для погашения ссудной задолженности по продукту кредитная карта, по сети и из-за пределов ОАО «УРАЛСИБ», ОАО «Башпромбанк», ОАО АКБ «УРАЛСИБ-ЮГ БАНК», ОАО АКБ «Стройвестбанк» (включая уплату штрафных санкций (неустойки, пени)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х в счет погашения задолженностей по кредитам (в т.ч. по кредитным картам) ОАО «УРАЛСИБ» из ФГУП «Почта России» (при оплате платежей в отделениях почтовой связи) и НКО «Московский клиринговый центр» (при оплате платежей через терминалы самообслуживания Элекснет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х на счет клиента – заемщика в связи с расторжением инвестиционного договора/ договора участия в долевом строительстве, заключенного ранее между клиентом - заемщиком и организацией – застройщиком в рамках ипотечных программ ОАО «УРАЛСИБ», ОАО «Башпромбанк», ОАО АКБ «УРАЛСИБ-ЮГ БАНК», ОАО АКБ «Стройвестбанк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миссия не взимается за выдачу со счета денежных средств 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х со счетов срочных вкладов, открытых в ОАО «УРАЛСИБ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Сумм кредитов, выданных ОАО «УРАЛСИБ» физическим лица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ченных ОАО «УРАЛСИБ» процент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енных на данный счет наличным путем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оступивших в виде заработной платы и приравненных к ней выплат, производимых ОАО «УРАЛСИБ» сотрудникам ОАО «УРАЛСИБ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оступивших в виде заработной платы, стипендий и приравненных к ним выплат в рамках договора о реализации зарплатного проекта, заключенного ОАО «УРАЛСИБ» с индивидуальным предпринимателем/ юридическим лиц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упивших в виде страховых выплат </w:t>
      </w:r>
      <w:r>
        <w:rPr>
          <w:rFonts w:cs="Arial" w:ascii="Arial" w:hAnsi="Arial"/>
          <w:bCs/>
          <w:sz w:val="20"/>
          <w:szCs w:val="20"/>
        </w:rPr>
        <w:t xml:space="preserve">клиентам страховых компаний (в т.ч. </w:t>
      </w:r>
      <w:r>
        <w:rPr>
          <w:rFonts w:cs="Arial" w:ascii="Arial" w:hAnsi="Arial"/>
          <w:sz w:val="20"/>
          <w:szCs w:val="20"/>
        </w:rPr>
        <w:t xml:space="preserve">ЗАО «Страховая группа «УралСиб» и ЗАО «Страховая компания правоохранительных органов – УралСиб») в рамках заключенных договоров </w:t>
      </w:r>
      <w:r>
        <w:rPr>
          <w:rFonts w:cs="Arial" w:ascii="Arial" w:hAnsi="Arial"/>
          <w:bCs/>
          <w:sz w:val="20"/>
          <w:szCs w:val="20"/>
        </w:rPr>
        <w:t>об оказании услуг по перечислению страховых выплат с использованием международных банковских карт, эмитированных ОАО "УРАЛСИБ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оступивших в виде агентского вознаграждения в рамках договора об оказании агентских услуг, заключенного ОАО «УРАЛСИБ» с физическим лиц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оступивших в виде пенсий в рамках заключенных между ОАО «УРАЛСИБ» и ГУ Пенсионного фонда РФ договоров о доставке сумм пенсий и других денежных выплат, осуществляемых Пенсионным фондом РФ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х в виде негосударственной пенсии от Негосударственного Пенсионного Фонда «Урало-Сибирский Пенсионный Фонд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х в рамках погашения (продаже) инвестиционных паев паевых инвестиционных фондов семейства «ЛУКОЙЛ Фонд», находящихся под управлением Управляющей компании «УРАЛСИБ», в соответствии с соглашением ОАО «УРАЛСИБ» об оказании брокерских услу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х по аккредитиву в пользу клиента ОАО «УРАЛСИБ», если а) плательщиком по аккредитиву является физическое лицо; б) ОАО «УРАЛСИБ» выполняет одновременно функции банка-эмитента и исполняющего Банк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оступивших в виде сумм излишне уплаченных (взысканных) налогов, сборов, пеней и штрафов, поступивших со счетов Федерального казначей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х во исполнение решения суда РФ, вступившего в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уществляется возмещение комиссии, удержанной ОАО «УРАЛСИБ»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выдачу денежных средств, не полученных в банкоматах, организованных ОАО «УРАЛСИБ» и банками-респондентами ОАО «УРАЛСИБ», входящими в Финансовую Корпорацию «УРАЛСИБ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За безналичное перечисление со счета/перевод внесенных в кассу ОАО «УРАЛСИБ» денежных средств при возврате ранее переведенных денежных средств не по вине отправителя в случае отказа отправителя от повторного безналичного перечисления/перевода внесенных в кассу ОАО «УРАЛСИБ» денежных средств.</w:t>
      </w:r>
    </w:p>
    <w:sectPr>
      <w:footnotePr>
        <w:numFmt w:val="decimal"/>
      </w:footnotePr>
      <w:type w:val="nextPage"/>
      <w:pgSz w:w="11906" w:h="16838"/>
      <w:pgMar w:left="90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Перечень операций физических лиц, не подлежащих отдельной тарификации, является Приложением к следующим Тарифам ОАО «УРАЛСИБ» для физических лиц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Переводы денежных средств без открытия банковского счета в иностранной валюте»;</w:t>
      </w:r>
    </w:p>
    <w:p>
      <w:pPr>
        <w:pStyle w:val="Heading5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«Переводы денежных средств без открытия банковского счета в российских рублях»;</w:t>
      </w:r>
    </w:p>
    <w:p>
      <w:pPr>
        <w:pStyle w:val="Heading5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«Безналичные переводы денежных средств по банковским счетам в иностранной валюте»;</w:t>
      </w:r>
    </w:p>
    <w:p>
      <w:pPr>
        <w:pStyle w:val="Heading5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«Безналичные переводы денежных средств по банковским счетам в российских рублях»;</w:t>
      </w:r>
    </w:p>
    <w:p>
      <w:pPr>
        <w:pStyle w:val="Heading5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«Открытие и ведение счета вклада до востребования в иностранной валюте»;</w:t>
      </w:r>
    </w:p>
    <w:p>
      <w:pPr>
        <w:pStyle w:val="Heading5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«Открытие и ведение счета вклада до востребования в российских рублях»;</w:t>
      </w:r>
    </w:p>
    <w:p>
      <w:pPr>
        <w:pStyle w:val="Heading5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«Открытие и ведение текущего счета в иностранной валюте»;</w:t>
      </w:r>
    </w:p>
    <w:p>
      <w:pPr>
        <w:pStyle w:val="Heading5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«Открытие и ведение текущего счета в российских рублях»;</w:t>
      </w:r>
    </w:p>
    <w:p>
      <w:pPr>
        <w:pStyle w:val="Heading5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«Осуществление операций по дебетовым (расчетным) банковским картам международных платежных системVisa International и MasterCard Worldwide» (в российских рублях, долларах США, евро);</w:t>
      </w:r>
    </w:p>
    <w:p>
      <w:pPr>
        <w:pStyle w:val="Heading5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«Обслуживание клиентов - держателей социальных карт международной платежной системы MasterCard Worldwide в российских рублях».</w:t>
      </w:r>
    </w:p>
  </w:footnote>
  <w:footnote w:id="3">
    <w:p>
      <w:pPr>
        <w:pStyle w:val="Normal"/>
        <w:tabs>
          <w:tab w:val="clear" w:pos="708"/>
          <w:tab w:val="left" w:pos="-2835" w:leader="none"/>
          <w:tab w:val="left" w:pos="-2694" w:leader="none"/>
          <w:tab w:val="left" w:pos="180" w:leader="none"/>
          <w:tab w:val="left" w:pos="284" w:leader="none"/>
        </w:tabs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К счетам физических лиц относятся счета вкладов до востребования, текущие счета, счета срочных вкладов с возможностью совершения расходных операций, открытых с даты ввода в действие настоящих Тарифов,  картсчета – счета клиентов - держателей банковских карт платежной системы </w:t>
      </w:r>
      <w:r>
        <w:rPr>
          <w:rFonts w:cs="Arial" w:ascii="Arial" w:hAnsi="Arial"/>
          <w:sz w:val="16"/>
          <w:szCs w:val="16"/>
          <w:lang w:val="en-US"/>
        </w:rPr>
        <w:t>ACCORD</w:t>
      </w:r>
      <w:r>
        <w:rPr>
          <w:rFonts w:cs="Arial" w:ascii="Arial" w:hAnsi="Arial"/>
          <w:sz w:val="16"/>
          <w:szCs w:val="16"/>
        </w:rPr>
        <w:t xml:space="preserve">, держателей дебетовых (расчетных) карт международных платежных систем </w:t>
      </w:r>
      <w:r>
        <w:rPr>
          <w:rFonts w:cs="Arial" w:ascii="Arial" w:hAnsi="Arial"/>
          <w:sz w:val="16"/>
          <w:szCs w:val="16"/>
          <w:lang w:val="en-US"/>
        </w:rPr>
        <w:t>Vis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ternational</w:t>
      </w:r>
      <w:r>
        <w:rPr>
          <w:rFonts w:cs="Arial" w:ascii="Arial" w:hAnsi="Arial"/>
          <w:sz w:val="16"/>
          <w:szCs w:val="16"/>
        </w:rPr>
        <w:t xml:space="preserve"> и </w:t>
      </w:r>
      <w:r>
        <w:rPr>
          <w:rFonts w:cs="Arial" w:ascii="Arial" w:hAnsi="Arial"/>
          <w:sz w:val="16"/>
          <w:szCs w:val="16"/>
          <w:lang w:val="en-US"/>
        </w:rPr>
        <w:t>MasterCar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orldwide</w:t>
      </w:r>
      <w:r>
        <w:rPr>
          <w:rFonts w:cs="Arial" w:ascii="Arial" w:hAnsi="Arial"/>
          <w:sz w:val="16"/>
          <w:szCs w:val="16"/>
        </w:rPr>
        <w:t xml:space="preserve">, счета Карт управления банковскими счетами (КУБС).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Не распространяется на: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карточные счета дебетовых (расчетных) карт («карточный депозит для кредита»), открываемые в рамках кредитного договора с ОАО «УРАЛСИБ»;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- счета (вкладов до востребования, текущие  счета, счета срочных вкладов, счета держателей банковских карт – текущие счета/картсчета), открытые в рамках договоров о предоставлении кредитной линии для совершения операций с использованием кредитных карт, кроме случаев, где прямо указано ино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Под внутрибанковскими счетами понимаются счета по учету обязательств клиентов перед Банком или Банка перед клиентами, открытие которых производится без участия клиентов и не относящиеся к клиентским счетам (за исключение денежных переводов без открытия счет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В дополнительных офисах ОАО «УРАЛСИБ», расположенных в г. Москве данный пункт действует только в отношении кредитов, выданных дополнительными  офисами ОАО «УРАЛСИБ» в г. Москв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Распространяется только на дополнительные офисы ОАО «УРАЛСИБ», расположенные в г. Москв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192"/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НАН"/>
    <w:basedOn w:val="Style13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2:00Z</dcterms:created>
  <dc:creator>Сотрудник</dc:creator>
  <dc:description/>
  <cp:keywords/>
  <dc:language>en-US</dc:language>
  <cp:lastModifiedBy>Кротова Татьяна Валерьевна</cp:lastModifiedBy>
  <cp:lastPrinted>2009-01-21T09:55:00Z</cp:lastPrinted>
  <dcterms:modified xsi:type="dcterms:W3CDTF">2009-04-20T09:55:00Z</dcterms:modified>
  <cp:revision>3</cp:revision>
  <dc:subject/>
  <dc:title>УТВЕРЖДЕНО</dc:title>
</cp:coreProperties>
</file>